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2"/>
        <w:spacing w:lineRule="auto" w:line="240"/>
        <w:ind w:left="30" w:hanging="0"/>
        <w:jc w:val="center"/>
        <w:rPr/>
      </w:pPr>
      <w:r>
        <w:rPr>
          <w:rFonts w:cs="Arial" w:ascii="Arial" w:hAnsi="Arial"/>
          <w:lang w:val="es-ES"/>
        </w:rPr>
        <w:t>SOLICITUD DE ACREDITACIÓN / REACREDITACIÓN PARA LABORATORIO DE ENSAYO (LE)</w:t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LE que solicite tramitar el proceso de acreditación / reacreditación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5:2017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IDENTIFICACIÓN DEL LE: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L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, ciudad departamento, y paí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o (teléfono, mail et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31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reditación / reacreditació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LE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Responsable Legal del L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Técnico Responsable del Laboratori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nviar la documentación del LE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 DEL LE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LE vinculado con las actividades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L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ómina del personal del LE vinculado al alcance de acreditación solicitado.</w:t>
      </w:r>
    </w:p>
    <w:p>
      <w:pPr>
        <w:pStyle w:val="Normal"/>
        <w:tabs>
          <w:tab w:val="clear" w:pos="708"/>
          <w:tab w:val="left" w:pos="-13608" w:leader="none"/>
          <w:tab w:val="left" w:pos="-134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802"/>
        <w:gridCol w:w="1524"/>
        <w:gridCol w:w="3326"/>
      </w:tblGrid>
      <w:tr>
        <w:trPr>
          <w:tblHeader w:val="true"/>
          <w:trHeight w:val="61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actu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 que realiza</w:t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Agregar tantas filas como sea necesario.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*)</w:t>
      </w:r>
      <w:r>
        <w:rPr>
          <w:rFonts w:cs="Arial" w:ascii="Arial" w:hAnsi="Arial"/>
          <w:sz w:val="22"/>
          <w:szCs w:val="22"/>
        </w:rPr>
        <w:t xml:space="preserve"> Nota: En “Formación”, indicar: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7305</wp:posOffset>
                </wp:positionV>
                <wp:extent cx="144970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  <w:gridCol w:w="28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universitari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técnic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formación idóne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6.5pt;mso-wrap-distance-left:7.05pt;mso-wrap-distance-right:7.05pt;mso-wrap-distance-top:0pt;mso-wrap-distance-bottom:0pt;margin-top:2.1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"/>
                        <w:gridCol w:w="28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universitari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técnic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formación idónea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SOLICITUD DE ACREDITACIÓN / REACREDITACIÓN: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ipo de actividad objeto de la presente solicitud: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</w:tblGrid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CREDI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ACREDI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Marque con una cruz lo que corresponda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088"/>
        <w:gridCol w:w="1810"/>
        <w:gridCol w:w="1670"/>
        <w:gridCol w:w="1949"/>
      </w:tblGrid>
      <w:tr>
        <w:trPr>
          <w:trHeight w:val="113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 o sector de los ensayos a acredita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ODUCTO / MATERIAL</w:t>
            </w:r>
          </w:p>
          <w:p>
            <w:pPr>
              <w:pStyle w:val="Continuarlista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 ENSAYA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SAY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DE ENSAYO</w:t>
            </w:r>
          </w:p>
        </w:tc>
      </w:tr>
      <w:tr>
        <w:trPr>
          <w:trHeight w:val="30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a 1: Agregar tantas filas como sea necesario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a 1: Agregar tantas filas como sea necesario para cada área / especialidad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 acreditación / reacreditación ha sido solicitada para efectuar ensayo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Agregar tantas filas como sea necesario para cada área / especialidad.</w:t>
      </w:r>
    </w:p>
    <w:p>
      <w:pPr>
        <w:pStyle w:val="Normal"/>
        <w:tabs>
          <w:tab w:val="clear" w:pos="708"/>
          <w:tab w:val="left" w:pos="-17010" w:leader="none"/>
          <w:tab w:val="left" w:pos="-13650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ES DEL </w:t>
      </w:r>
      <w:r>
        <w:rPr>
          <w:rFonts w:cs="Arial" w:ascii="Arial" w:hAnsi="Arial"/>
          <w:b/>
          <w:i/>
          <w:sz w:val="24"/>
          <w:szCs w:val="24"/>
        </w:rPr>
        <w:t>LE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s / Cepas de Referencia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l LE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907" w:leader="none"/>
          <w:tab w:val="left" w:pos="-11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u respuesta es “Si” el LE debe enviar un listado con los materiales y cepas de referencia. El listado debe incluir el nombre (del material o la cepa), la identificación, el valor y su incertidumbre (si corresponde), el proveedor (si corresponde) y la fecha de vencimiento.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  <w:tab w:val="left" w:pos="-1304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r listado de instrumentos y equipos empleados para los ensayos que se solicita la acreditación / reacreditación. El listado debe incluir, nombre del instrumento/equipo, rango de calibración, proveedor de la calibración y/o mantenimiento, fecha de la última calibración y frecuencia de calibración.</w:t>
      </w:r>
    </w:p>
    <w:p>
      <w:pPr>
        <w:pStyle w:val="Normal"/>
        <w:tabs>
          <w:tab w:val="clear" w:pos="708"/>
          <w:tab w:val="left" w:pos="-13041" w:leader="none"/>
          <w:tab w:val="left" w:pos="-12474" w:leader="none"/>
        </w:tabs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ensayos de aptitud (comparaciones interlaboratorios) según OUADOC019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Establecer información de las subdisciplinas que el LE definió para determinar la participación en ensayos de aptitud, con la debida justificación en cada caso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Asimismo, establecer la frecuencia de participación planificada en ensayos de aptitud para cada subdisciplina definidas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Para acreditaciones iniciales o extensiones de alcance, es necesario contar con evidencia de participación satisfactoria en el/los ensayos a acreditar por subdisciplina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iscipli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ve Justificación de la subdisciplin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cuencia de participación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fechas previstas o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z / Ensay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</w:t>
      </w:r>
      <w:r>
        <w:rPr>
          <w:rFonts w:cs="Arial" w:ascii="Arial" w:hAnsi="Arial"/>
          <w:b/>
          <w:bCs/>
          <w:i/>
          <w:sz w:val="22"/>
          <w:szCs w:val="22"/>
        </w:rPr>
        <w:t>Ensayo de Aptitu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specíficamente en este punto se pide el Laboratorio detalle la información sobre la planificación para el presente año en participación en Programas de Ensayos de Aptitud y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67"/>
        <w:gridCol w:w="1205"/>
        <w:gridCol w:w="1373"/>
        <w:gridCol w:w="1796"/>
        <w:gridCol w:w="1366"/>
        <w:gridCol w:w="129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/o Proveedor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erminació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última participación realizad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siguiente planificación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la última participación realiz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¿El Resultado fue SATISFACTORIO o NO SATISFACTORIO? (*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programada para la próxima participació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stimada recepción informes de resultados</w:t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identifique a que opción corresponde el LE de acuerdo al punto 8 “Requisitos del sistema de gestión” de la norma ISO/IEC 17025:2017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443"/>
        <w:gridCol w:w="2453"/>
      </w:tblGrid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pción A: El LE cumple con el punto 8 de la norma ISO/IEC 17025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pción B: El LE que ha establecido y mantiene un sistema de gestión, de acuerdo con los requisitos de la norma ISO 9001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ara acreditación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) Listado de documentos vigentes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cumentos que dan cumplimiento a los puntos 4, 5, 6, 7 y 8 de la norma ISO/IEC 17025:2017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c) Métodos de ensayo. (Especificados en el punto 4.1 de la presente solicitud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étodo y plan de muestreo (si corresponde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) Método de validación y/o verificación de los ensayos a acreditar y sus resultados. 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Método de evaluación de incertidumbre y los cálculos pertinentes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238847791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 xml:space="preserve">PARA LABORATORIOS DE ENSAYO 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02A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03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>Fecha de entrada en vigencia: 17/01/2024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7:00Z</dcterms:created>
  <dc:creator>ch</dc:creator>
  <dc:description/>
  <cp:keywords/>
  <dc:language>en-US</dc:language>
  <cp:lastModifiedBy>Laura</cp:lastModifiedBy>
  <cp:lastPrinted>2018-06-29T16:30:00Z</cp:lastPrinted>
  <dcterms:modified xsi:type="dcterms:W3CDTF">2024-01-17T13:59:00Z</dcterms:modified>
  <cp:revision>3</cp:revision>
  <dc:subject/>
  <dc:title>Resumen de Modificaciones</dc:title>
</cp:coreProperties>
</file>