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Cs w:val="24"/>
          <w:lang w:val="es-ES"/>
        </w:rPr>
        <w:t>SOLICITUD DE ACREDITACIÓN / REACREDITACIÓN PARA ORGANISMOS DE CERTIFICACIÓN DE SISTEMAS (OCS)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CION DEL OCS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OC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5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(incluir departame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72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uerdo al OUAPRO0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DEL OCP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OC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nviar la documentación del OCS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 xml:space="preserve">SEDES COMPRENDIDAS: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emite certificados acreditados por sistema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opera desde una oficina fija, en las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S cuenta con personal remoto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que oficina se gestiona el personal remoto que realiza las actividades vinculadas al proceso de certificación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SOLICITADO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627"/>
      </w:tblGrid>
      <w:tr>
        <w:trPr>
          <w:tblHeader w:val="true"/>
          <w:trHeight w:val="77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2"/>
              <w:snapToGrid w:val="false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ódigo IAF (según ID1 :2014) </w:t>
            </w:r>
          </w:p>
          <w:p>
            <w:pPr>
              <w:pStyle w:val="Continuarlista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</w:t>
            </w:r>
          </w:p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ía (según ISO/TS 22003:2013)</w:t>
            </w:r>
          </w:p>
        </w:tc>
      </w:tr>
      <w:tr>
        <w:trPr>
          <w:trHeight w:val="53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personal involucrado del OCS vinculado a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 del OCS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CLAVE DEL OCS: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Personal clave se refiere a: autoridades, representantes, coordinadores y personal técnico de los procesos de cert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ENCIAS POR ESQUEMA Y ACTIVIDAD REALIZADA POR EL OCS: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/>
      </w:pPr>
      <w:r>
        <w:rPr>
          <w:rFonts w:cs="Arial" w:ascii="Arial" w:hAnsi="Arial"/>
        </w:rPr>
        <w:t xml:space="preserve">Envíe adjunto un listado de los auditores y expertos calificados por SG y por IAF / Categoría, especificando los días auditor empleados por cada uno en el último periodo.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rPr/>
      </w:pPr>
      <w:r>
        <w:rPr>
          <w:rFonts w:cs="Arial" w:ascii="Arial" w:hAnsi="Arial"/>
        </w:rPr>
        <w:t>Envíe adjunto un listado con la cantidad de empresas certificadas por SG y por IAF / Categorí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/>
      </w:pPr>
      <w:r>
        <w:rPr>
          <w:rFonts w:cs="Arial" w:ascii="Arial" w:hAnsi="Arial"/>
          <w:sz w:val="18"/>
          <w:szCs w:val="18"/>
        </w:rPr>
        <w:t>Código IAF según ID1. Categorías ISO 22000 según ISO/TS 22003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ERENCIAS ACEPTADAS SEGÚN IAF MD2 Y AUDITORIAS FUERA DE FECHA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digo IAF según ID1: Categorías ISO 22000 según ISO/TS 22003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079"/>
        <w:gridCol w:w="2080"/>
        <w:gridCol w:w="2272"/>
      </w:tblGrid>
      <w:tr>
        <w:trPr>
          <w:tblHeader w:val="true"/>
          <w:trHeight w:val="102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rma de Certificación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certificados de transferencia aceptados en el período por IAF / Categorí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SEGUIMIENTOS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tidad de Auditorías fuera de fecha y motivo detectado para cada una (VENCIDOS)</w:t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tinuarlista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18"/>
          <w:szCs w:val="18"/>
        </w:rPr>
        <w:t>Nota: Agregar todas las normas de certificación en las que el OCS está acreditado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BLIGATORIA A PRESENTAR (PARA ACREDITACION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claración del OC (OUAMOD D4) firma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stado de documentos internos y externos (Adjuntar los documentos internos mencionados en el listad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ructura Organizacional (Organigram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cedimiento de certificación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/>
      </w:pPr>
      <w:r>
        <w:rPr>
          <w:rFonts w:cs="Arial" w:ascii="Arial" w:hAnsi="Arial"/>
        </w:rPr>
        <w:t>Procedimiento de competencias de auditores, expertos y de revisores técnicos (asignación y mantenimiento)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PCIONAL A PRESENTAR: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nvenio uso marca IAF (OUAMOD 04) firmada 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374609743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SISTEMA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UY"/>
            </w:rPr>
          </w:pPr>
          <w:r>
            <w:rPr>
              <w:rFonts w:cs="Arial" w:ascii="Arial" w:hAnsi="Arial"/>
            </w:rPr>
            <w:t>Código: OUAIMP009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3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7/01/2024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vertAlign w:val="superscript"/>
    </w:rPr>
  </w:style>
  <w:style w:type="character" w:styleId="WW8Num17z0">
    <w:name w:val="WW8Num17z0"/>
    <w:qFormat/>
    <w:rPr>
      <w:i w:val="false"/>
      <w:vertAlign w:val="superscript"/>
    </w:rPr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7:00Z</dcterms:created>
  <dc:creator>ch</dc:creator>
  <dc:description/>
  <cp:keywords/>
  <dc:language>en-US</dc:language>
  <cp:lastModifiedBy>Laura</cp:lastModifiedBy>
  <cp:lastPrinted>2018-04-27T12:12:00Z</cp:lastPrinted>
  <dcterms:modified xsi:type="dcterms:W3CDTF">2024-01-17T14:22:00Z</dcterms:modified>
  <cp:revision>4</cp:revision>
  <dc:subject/>
  <dc:title>Resumen de Modificaciones</dc:title>
</cp:coreProperties>
</file>