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itulo2"/>
        <w:spacing w:lineRule="auto" w:line="360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CTUALIZACION DE DATOS PARA ORGANISMOS DE CERTIFICACIÓN DE SISTEMAS (OCS) SEGÚN IAF MD 15</w:t>
      </w:r>
    </w:p>
    <w:p>
      <w:pPr>
        <w:pStyle w:val="Normal"/>
        <w:spacing w:lineRule="auto" w:line="360"/>
        <w:ind w:left="-60" w:right="-285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ON SOCIAL DEL OCS:  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7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S POR ESQUEMA Y ACTIVIDAD REALIZADA POR EL OCS: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víe adjunto un listado de los auditores y expertos calificados por SG y por IAF / Categoría, especificando los días auditor empleados por cada uno en el último periodo.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víe adjunto un listado con el Nº de empresas certificadas por SG y por IAF / Categorí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víe adjunto un listado con el Nº total de empresas certificadas por SG.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IAF según ID1. Categorías ISO 22000 según ISO/TS 22003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ENCIAS ACEPTADAS SEGÚN IAF MD2 Y AUDITORIAS FUERA DE FECHA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IAF según ID1:. Categorías ISO 22000 según ISO/TS 22003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52"/>
        <w:gridCol w:w="2151"/>
        <w:gridCol w:w="2837"/>
      </w:tblGrid>
      <w:tr>
        <w:trPr>
          <w:tblHeader w:val="true"/>
          <w:trHeight w:val="10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Certificació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certificados de transferencia aceptados en el período por IAF / Categorí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Auditorías fuera de fecha y motivo detectado para cada una (SEGUIMIENTO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Auditorías fuera de fecha y motivo detectado para cada una (VENCIDOS)</w:t>
            </w:r>
          </w:p>
        </w:tc>
      </w:tr>
      <w:tr>
        <w:trPr>
          <w:trHeight w:val="5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18"/>
          <w:szCs w:val="18"/>
        </w:rPr>
        <w:t>Nota: Agregar todas las normas de certificación en las que el OCS está acreditado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024943251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7" w:leader="none"/>
            </w:tabs>
            <w:snapToGrid w:val="false"/>
            <w:ind w:left="17" w:hanging="17"/>
            <w:rPr/>
          </w:pPr>
          <w:r>
            <w:rPr/>
            <w:t>SOLICITUD PARA ORGANISMOS DE CERTIFICACION DE SISTEMAS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09C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7/01/2024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i w:val="false"/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uarlista2">
    <w:name w:val="Continuar lista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7:00Z</dcterms:created>
  <dc:creator>ch</dc:creator>
  <dc:description/>
  <cp:keywords/>
  <dc:language>en-US</dc:language>
  <cp:lastModifiedBy>Laura</cp:lastModifiedBy>
  <cp:lastPrinted>2018-04-27T12:12:00Z</cp:lastPrinted>
  <dcterms:modified xsi:type="dcterms:W3CDTF">2024-01-17T14:39:00Z</dcterms:modified>
  <cp:revision>4</cp:revision>
  <dc:subject/>
  <dc:title>Resumen de Modificaciones</dc:title>
</cp:coreProperties>
</file>