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es-UY"/>
        </w:rPr>
        <w:t>SOLICITUD DE ACREDITACIÓN / REACREDITACIÓN PARA LABORATORIO DE CALIBRACIÓN (LC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C que solicite tramitar el proceso de acreditación / re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1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C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, departamento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,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C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LC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C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C vinculado con el alcance de acreditación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C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2"/>
        <w:gridCol w:w="2373"/>
        <w:gridCol w:w="2373"/>
      </w:tblGrid>
      <w:tr>
        <w:trPr>
          <w:tblHeader w:val="true"/>
          <w:trHeight w:val="61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que realiza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SOLICITUD DE ACREDITACIÓN / REACREDITACIÓN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que con una cruz las magnitudes de la solicitud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841"/>
        <w:gridCol w:w="629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ngitud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lume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itudes eléctrica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eratur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rza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ió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sidad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po de actividad objeto de la presente solicitud:</w:t>
      </w:r>
    </w:p>
    <w:p>
      <w:pPr>
        <w:pStyle w:val="Normal"/>
        <w:tabs>
          <w:tab w:val="clear" w:pos="708"/>
          <w:tab w:val="left" w:pos="240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Marque con una cruz lo que corresponda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940"/>
        <w:gridCol w:w="1384"/>
        <w:gridCol w:w="1941"/>
        <w:gridCol w:w="1802"/>
      </w:tblGrid>
      <w:tr>
        <w:trPr>
          <w:trHeight w:val="9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GNITUD (de acuerdo a pto 4.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QUIPO/INSTRUMENTO A CALIBR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Incertidumbre</w:t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 1: Agregar tantas filas como sea necesario para cada </w:t>
      </w:r>
      <w:r>
        <w:rPr>
          <w:rFonts w:cs="Arial" w:ascii="Arial" w:hAnsi="Arial"/>
          <w:i/>
        </w:rPr>
        <w:t>Magnitu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ensayos de acreditación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C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rone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35" w:leader="none"/>
          <w:tab w:val="left" w:pos="-2160" w:leader="none"/>
          <w:tab w:val="left" w:pos="-15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juntar listado de los patrones de referencia con que cuenta el LC, involucrados en el alcance de la acreditación solicitada. El listado debe incluir magnitud, patrón de referencia, rango y unidades, incertidumbre, fecha de última calibración, frecuencia de calibración y el proveedor del servicio de calibración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los equipos e instrumentos de medición con los que cuenta el LC utilizados para realizar las calibraciones declaradas en el alcance de acreditación. El listado debe incluir el equipo o instrumento, unidades y rango, proveedor de calibración, incertidumbre, fecha de ultima calibración,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información de las subdisciplinas que el LC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subdisciplin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acreditaciones iniciales o extensiones de alcance, es necesario contar con evidencia de participación satisfactoria en el/los ensayos de calibracione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 fechas previstas ó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o Calibrado </w:t>
            </w:r>
          </w:p>
        </w:tc>
      </w:tr>
      <w:tr>
        <w:trPr>
          <w:trHeight w:val="4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ensayo de aptitud.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C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5"/>
        <w:gridCol w:w="1372"/>
        <w:gridCol w:w="1461"/>
        <w:gridCol w:w="1972"/>
        <w:gridCol w:w="1461"/>
        <w:gridCol w:w="122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nitud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 / Instrumento a calibr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última participación realiza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la siguiente planificación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la última participación realiz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El Resultado fue SATISFACTORIO o NO SATISFACTORIO? </w:t>
            </w:r>
            <w:r>
              <w:rPr>
                <w:b/>
                <w:bCs/>
                <w:sz w:val="20"/>
                <w:vertAlign w:val="superscript"/>
              </w:rPr>
              <w:t>(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rogramada para la próxima participa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stimada recepción informes de resultad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identifique a que opción corresponde el LC de acuerdo al punto 8 “Requisitos del sistema de gestión” de la norma ISO/IEC 17025:2017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LC cumple con el punto 8 de la norma ISO/IEC 1702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LC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ara acreditación: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Listado de documentos vig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 ISO/IEC 17025:2017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Métodos de calibra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Método de validación y/o verificación de las calibraciones a acreditar y sus resultados.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étodo de cálculo de incertidumbre y los cálculos pertinentes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634403974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PARA LABORATORIOS DE CALIBRACION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17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5:00Z</dcterms:created>
  <dc:creator>ch</dc:creator>
  <dc:description/>
  <cp:keywords/>
  <dc:language>en-US</dc:language>
  <cp:lastModifiedBy>Laura</cp:lastModifiedBy>
  <cp:lastPrinted>2015-01-29T15:37:00Z</cp:lastPrinted>
  <dcterms:modified xsi:type="dcterms:W3CDTF">2024-01-17T13:57:00Z</dcterms:modified>
  <cp:revision>5</cp:revision>
  <dc:subject/>
  <dc:title>Resumen de Modificaciones</dc:title>
</cp:coreProperties>
</file>