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Cs w:val="24"/>
          <w:lang w:val="es-ES"/>
        </w:rPr>
        <w:t>SOLICITUD DE EXTENSION DE ALCANCE DE ACREDITACIÓN / MODIFICACIÓN DE ALCANCE DE ACREDITACIÓN PARA ORGANISMOS DE CERTIFICACIÓN DE PRODUCTOS (OCP)</w:t>
      </w:r>
    </w:p>
    <w:p>
      <w:pPr>
        <w:pStyle w:val="Normal"/>
        <w:spacing w:lineRule="auto" w:line="360"/>
        <w:ind w:left="-60" w:right="-28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 xml:space="preserve">RAZON SOCIAL DEL OCP:  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7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SOLICITADO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75"/>
        <w:gridCol w:w="3276"/>
      </w:tblGrid>
      <w:tr>
        <w:trPr>
          <w:tblHeader w:val="true"/>
          <w:trHeight w:val="3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to / Proceso / Servicio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rma de Certificación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quema / Sistema de Certificación </w:t>
            </w:r>
          </w:p>
        </w:tc>
      </w:tr>
      <w:tr>
        <w:trPr>
          <w:trHeight w:val="55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es-UY" w:eastAsia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 VINCULADOS CON LA EXTENSIÓN DE ALCANCE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personal involucrado del OCP vinculado a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auditores/inspectores del OCP en relación directa con el alcance de acreditación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evisores técnicos en relación directa con el alcance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CLAVE DEL OCP VINCULADO CON LA EXTENSIÓN DE ALCANCE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54"/>
      </w:tblGrid>
      <w:tr>
        <w:trPr>
          <w:trHeight w:val="3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>COMPETENCIAS POR ESQUEMA Y ACTIVIDAD REALIZADA POR EL OCP: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víe adjunto un listado de los auditores/inspectores y expertos calificados por Norma de Certificación y por Producto, </w:t>
      </w:r>
      <w:r>
        <w:rPr>
          <w:rFonts w:cs="Arial" w:ascii="Arial" w:hAnsi="Arial"/>
          <w:b/>
        </w:rPr>
        <w:t>vinculado con la extensión de alcance solicitada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/>
      </w:pPr>
      <w:r>
        <w:rPr>
          <w:rFonts w:cs="Arial" w:ascii="Arial" w:hAnsi="Arial"/>
        </w:rPr>
        <w:t xml:space="preserve">Envíe adjunto un listado con la cantidad de empresas certificadas por Norma de Certificación y por Producto, </w:t>
      </w:r>
      <w:r>
        <w:rPr>
          <w:rFonts w:cs="Arial" w:ascii="Arial" w:hAnsi="Arial"/>
          <w:b/>
        </w:rPr>
        <w:t>vinculado con la extensión de alcance solicitada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o: según especificaciones de cada Esquema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BLIGATORIA A PRESENTAR VINCULADA A LA EXTENSION DE ALCANCE: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0" w:leader="none"/>
          <w:tab w:val="left" w:pos="-13755" w:leader="none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Extensiones de un Sistema de Gestión / Esquema de Certificación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juntar todos los documentos aplicables a la extensión de alcance solicit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uctura Organizacional (Organigrama) vincul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/>
      </w:pPr>
      <w:r>
        <w:rPr>
          <w:rFonts w:cs="Arial" w:ascii="Arial" w:hAnsi="Arial"/>
        </w:rPr>
        <w:t>Procedimiento de competencias de auditores/inspectores, expertos y de revisores técnicos (asignación y mantenimien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do de documentos internos y externos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0" w:leader="none"/>
          <w:tab w:val="left" w:pos="-13755" w:leader="none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Productos / Procesos / Servicios dentro de una Norma de Certificación y/o Esquema de Certificación acreditado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dimiento de competencias de auditores/inspectores, expertos y de revisores técnicos (asignación y mantenimiento)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245651786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17" w:hanging="17"/>
            <w:rPr/>
          </w:pPr>
          <w:r>
            <w:rPr/>
            <w:t>SOLICITUD PARA ORGANISMOS DE CERTIFICACION DE PRODUCTOS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UY"/>
            </w:rPr>
          </w:pPr>
          <w:r>
            <w:rPr>
              <w:rFonts w:cs="Arial" w:ascii="Arial" w:hAnsi="Arial"/>
            </w:rPr>
            <w:t>Código: OUAIMP085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2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7/01/2024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i w:val="false"/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2">
    <w:name w:val="Continuar lista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0:00Z</dcterms:created>
  <dc:creator>ch</dc:creator>
  <dc:description/>
  <cp:keywords/>
  <dc:language>en-US</dc:language>
  <cp:lastModifiedBy>Laura</cp:lastModifiedBy>
  <cp:lastPrinted>2018-04-27T12:12:00Z</cp:lastPrinted>
  <dcterms:modified xsi:type="dcterms:W3CDTF">2024-01-17T14:11:00Z</dcterms:modified>
  <cp:revision>4</cp:revision>
  <dc:subject/>
  <dc:title>Resumen de Modificaciones</dc:title>
</cp:coreProperties>
</file>