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itulo2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  <w:lang w:val="es-UY"/>
        </w:rPr>
        <w:t>SOLICITUD DE EXTENSIÓN / MODIFICACIÓN PARA LABORATORIO DE CALIBRACIÓN (LC)</w:t>
      </w:r>
    </w:p>
    <w:p>
      <w:pPr>
        <w:pStyle w:val="Titulo2"/>
        <w:spacing w:lineRule="auto" w:line="240"/>
        <w:jc w:val="center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LC que solicite tramitar el proceso de extensión / modificación de alcance ante el OUA, considerando los requisitos de la </w:t>
      </w:r>
      <w:r>
        <w:rPr>
          <w:rFonts w:cs="Arial" w:ascii="Arial" w:hAnsi="Arial"/>
          <w:b/>
          <w:sz w:val="22"/>
          <w:szCs w:val="22"/>
        </w:rPr>
        <w:t>Norma UNIT-ISO/IEC 17025:2017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15" w:hanging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ÓN SOCIAL DEL LC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509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CANCE SOLICITADO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  <w:lang w:val="es-UY"/>
        </w:rPr>
      </w:pPr>
      <w:r>
        <w:rPr>
          <w:rFonts w:cs="Arial" w:ascii="Arial" w:hAnsi="Arial"/>
          <w:b/>
          <w:sz w:val="24"/>
          <w:szCs w:val="24"/>
        </w:rPr>
        <w:t>2.1 Extensión de alcance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  <w:lang w:val="es-UY"/>
        </w:rPr>
      </w:pPr>
      <w:r>
        <w:rPr>
          <w:rFonts w:cs="Arial" w:ascii="Arial" w:hAnsi="Arial"/>
          <w:b/>
          <w:bCs/>
          <w:sz w:val="24"/>
          <w:szCs w:val="24"/>
          <w:lang w:val="es-UY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1940"/>
        <w:gridCol w:w="1384"/>
        <w:gridCol w:w="1941"/>
        <w:gridCol w:w="1802"/>
      </w:tblGrid>
      <w:tr>
        <w:trPr>
          <w:trHeight w:val="591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AGNITU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EQUIPO/INSTRUMENTO A CALIBRA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ANG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MÉTODO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ncertidumbre</w:t>
            </w:r>
          </w:p>
        </w:tc>
      </w:tr>
      <w:tr>
        <w:trPr>
          <w:trHeight w:val="30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 Modificación de alcance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517"/>
        <w:gridCol w:w="1293"/>
        <w:gridCol w:w="1359"/>
        <w:gridCol w:w="1586"/>
        <w:gridCol w:w="1589"/>
      </w:tblGrid>
      <w:tr>
        <w:trPr>
          <w:trHeight w:val="415" w:hRule="atLeast"/>
        </w:trPr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Escriba el alcance tal cual lo tiene acreditado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 xml:space="preserve">MODIFICACION 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LANTEADA POR EL LABORATORIO (*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  <w:t>MAGNITU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QUIPO/INSTRUMENTO A CALIBRAR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ANG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MÉTODO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  <w:t>Incertidumbre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3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 HUMANOS VINCULADOS A LA EXTENSIÓN DE ALCANCE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: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tidad de personal del LC vinculado con el alcance de acreditación solicitado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 de trabajo del L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SONAL CLAVE DEL LC VINCULADO CON LA EXTENSIÓN DE ALCANCE 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2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right="-52" w:hanging="0"/>
        <w:rPr/>
      </w:pPr>
      <w:r>
        <w:rPr>
          <w:rFonts w:cs="Arial" w:ascii="Arial" w:hAnsi="Arial"/>
          <w:b/>
          <w:sz w:val="22"/>
          <w:szCs w:val="22"/>
        </w:rPr>
        <w:t>La extensión / modificación ha sido solicitada para efectuar calibraciones en:</w:t>
      </w:r>
    </w:p>
    <w:p>
      <w:pPr>
        <w:pStyle w:val="Normal"/>
        <w:tabs>
          <w:tab w:val="clear" w:pos="708"/>
          <w:tab w:val="left" w:pos="-170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65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90"/>
        <w:gridCol w:w="2640"/>
        <w:gridCol w:w="3510"/>
      </w:tblGrid>
      <w:tr>
        <w:trPr>
          <w:trHeight w:val="51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instalacion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instalacion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(si corresponde)</w:t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man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ra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vi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ra de las Instalacio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Agregar tantas filas como sea necesario para cada área / especialidad.</w:t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DEL LC (Vinculadas a la extensión de alcance)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trones de Referencia</w:t>
      </w:r>
    </w:p>
    <w:p>
      <w:pPr>
        <w:pStyle w:val="Normal"/>
        <w:ind w:left="3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2850" w:leader="none"/>
          <w:tab w:val="left" w:pos="-2435" w:leader="none"/>
          <w:tab w:val="left" w:pos="-2160" w:leader="none"/>
          <w:tab w:val="left" w:pos="-156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juntar listado de los patrones de referencia que incluya, magnitud, patrón de referencia, rango y unidades, incertidumbre, fecha de última calibración, frecuencia de calibración y el proveedor del servicio de calibración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os</w:t>
      </w:r>
    </w:p>
    <w:p>
      <w:pPr>
        <w:pStyle w:val="Normal"/>
        <w:tabs>
          <w:tab w:val="clear" w:pos="708"/>
          <w:tab w:val="left" w:pos="-2850" w:leader="none"/>
          <w:tab w:val="left" w:pos="-2417" w:leader="none"/>
          <w:tab w:val="left" w:pos="-2175" w:leader="none"/>
          <w:tab w:val="left" w:pos="-15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50" w:leader="none"/>
          <w:tab w:val="left" w:pos="-2417" w:leader="none"/>
          <w:tab w:val="left" w:pos="-2175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ar listado de los equipos e instrumentos de medición que incluya el equipo o instrumento, unidades y rango, proveedor de calibración, incertidumbre, fecha de ultima calibración, frecuencia de calibración.</w:t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rFonts w:ascii="Arial" w:hAnsi="Arial" w:cs="Arial"/>
          <w:b/>
          <w:b/>
          <w:bCs/>
          <w:sz w:val="22"/>
          <w:szCs w:val="24"/>
          <w:lang w:val="es-ES_tradnl"/>
        </w:rPr>
      </w:pPr>
      <w:r>
        <w:rPr>
          <w:rFonts w:cs="Arial"/>
          <w:b/>
          <w:bCs/>
          <w:sz w:val="22"/>
          <w:szCs w:val="24"/>
          <w:lang w:val="es-ES_tradnl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 de Participación en ensayos de aptitud (comparaciones interlaboratorios) según OUADOC019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es y Frecuencia de participación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Establecer información de las subdisciplinas que el LC definió para determinar la participación en ensayos de aptitud, con la debida justificación en cada caso.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 xml:space="preserve">Asimismo, establecer la frecuencia de participación planificada en Ensayos de Aptitud para cada subdisciplina definida. 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>Para Extensiones de alcance, es necesario contar con evidencia de participación satisfactoria en el/los ensayos de calibraciones a acreditar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6"/>
        <w:gridCol w:w="194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disciplin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que englob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ve Justificación de la subdisciplina defini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 de participación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ó fechas previstas ó fecha de participación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quipo Calibrado </w:t>
            </w:r>
          </w:p>
        </w:tc>
      </w:tr>
      <w:tr>
        <w:trPr>
          <w:trHeight w:val="43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ación del ensayo de aptitud. </w:t>
      </w:r>
    </w:p>
    <w:p>
      <w:pPr>
        <w:pStyle w:val="Normal"/>
        <w:tabs>
          <w:tab w:val="clear" w:pos="708"/>
          <w:tab w:val="left" w:pos="-15309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7938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Específicamente en este punto se pide que el LC detalle la información sobre la planificación para el presente año en participación en programas de ensayos de aptitud y las actividades ya realizadas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05"/>
        <w:gridCol w:w="1372"/>
        <w:gridCol w:w="1461"/>
        <w:gridCol w:w="1972"/>
        <w:gridCol w:w="1461"/>
        <w:gridCol w:w="1228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eedor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gnitud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 / Instrumento a calibrar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de la última participación realizada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os de la siguiente planificación 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 de la última participación realizad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¿El Resultado fue SATISFACTORIO o NO SATISFACTORIO? </w:t>
            </w:r>
            <w:r>
              <w:rPr>
                <w:b/>
                <w:bCs/>
                <w:sz w:val="20"/>
                <w:vertAlign w:val="superscript"/>
              </w:rPr>
              <w:t>(*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programada para la próxima participació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estimada recepción informes de resultado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Agregar tantas filas como sea necesario.</w:t>
      </w:r>
    </w:p>
    <w:p>
      <w:pPr>
        <w:pStyle w:val="Normal"/>
        <w:tabs>
          <w:tab w:val="clear" w:pos="708"/>
          <w:tab w:val="left" w:pos="-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>(*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caso de existir resultados NO SATISFACTORIOS, adjuntar evidencia del análisis y acciones correctivas tomadas.</w:t>
      </w:r>
    </w:p>
    <w:p>
      <w:pPr>
        <w:pStyle w:val="Textoindependiente21"/>
        <w:tabs>
          <w:tab w:val="clear" w:pos="708"/>
          <w:tab w:val="left" w:pos="-13041" w:leader="none"/>
          <w:tab w:val="left" w:pos="-12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SOLICITADA A ADJUNTAR:</w:t>
      </w:r>
    </w:p>
    <w:p>
      <w:pPr>
        <w:pStyle w:val="Normal"/>
        <w:tabs>
          <w:tab w:val="clear" w:pos="708"/>
          <w:tab w:val="left" w:pos="-135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Adjúntese conjuntamente con la presente solicitud los siguientes documentos en sus versiones vigentes:</w:t>
      </w:r>
    </w:p>
    <w:p>
      <w:pPr>
        <w:pStyle w:val="Normal"/>
        <w:tabs>
          <w:tab w:val="clear" w:pos="708"/>
          <w:tab w:val="left" w:pos="-135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a) Métodos de calibración. (Especificados en el punto 4.1 de la presente solicitud)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b) Método y plan de muestreo (si corresponde)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étodo de validación y/o verificación de las calibraciones a extender el alcance y sus resultados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étodo de cálculo de incertidumbre y los cálculos pertinentes.</w:t>
      </w:r>
    </w:p>
    <w:p>
      <w:pPr>
        <w:pStyle w:val="Normal"/>
        <w:tabs>
          <w:tab w:val="clear" w:pos="708"/>
          <w:tab w:val="left" w:pos="-15309" w:leader="none"/>
          <w:tab w:val="left" w:pos="55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1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5309" w:leader="none"/>
        </w:tabs>
        <w:jc w:val="both"/>
        <w:rPr>
          <w:lang w:val="es-UY"/>
        </w:rPr>
      </w:pPr>
      <w:r>
        <w:rPr>
          <w:rFonts w:cs="Arial" w:ascii="Arial" w:hAnsi="Arial"/>
          <w:sz w:val="22"/>
          <w:szCs w:val="22"/>
        </w:rPr>
        <w:t xml:space="preserve">En caso de solicitar modificación de alcance OUA decidirá y le comunicará al LC la documentación que debe enviar.    </w:t>
      </w:r>
    </w:p>
    <w:p>
      <w:pPr>
        <w:pStyle w:val="Normal"/>
        <w:tabs>
          <w:tab w:val="clear" w:pos="708"/>
          <w:tab w:val="left" w:pos="-11043" w:leader="none"/>
        </w:tabs>
        <w:rPr>
          <w:lang w:val="es-UY"/>
        </w:rPr>
      </w:pPr>
      <w:r>
        <w:rPr>
          <w:lang w:val="es-U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460874603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SOLICITUD</w:t>
          </w:r>
        </w:p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PARA LABORATORIOS DE CALIBRACION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OUAIMP017B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4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19/01/2024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19:00Z</dcterms:created>
  <dc:creator>ch</dc:creator>
  <dc:description/>
  <cp:keywords/>
  <dc:language>en-US</dc:language>
  <cp:lastModifiedBy>Laura</cp:lastModifiedBy>
  <cp:lastPrinted>2015-01-29T15:37:00Z</cp:lastPrinted>
  <dcterms:modified xsi:type="dcterms:W3CDTF">2024-01-19T19:21:00Z</dcterms:modified>
  <cp:revision>4</cp:revision>
  <dc:subject/>
  <dc:title>Resumen de Modificaciones</dc:title>
</cp:coreProperties>
</file>