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PARA LABORATORIO DE ANÁLISIS CLÍNICOS (LA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A que solicite tramitar el proceso de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 15189: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ÓN SOCIAL DEL L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1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 SOLICITADO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que con una cruz las áreas o especialidades de la solicitud: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690"/>
        <w:gridCol w:w="78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teriologí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ologí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xic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it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r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noquím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quím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compatiblida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ét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dores tumorale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análisi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ía molecula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tensión de alcance 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1"/>
        <w:gridCol w:w="1524"/>
        <w:gridCol w:w="1247"/>
        <w:gridCol w:w="1522"/>
        <w:gridCol w:w="1387"/>
        <w:gridCol w:w="1385"/>
      </w:tblGrid>
      <w:tr>
        <w:trPr>
          <w:trHeight w:val="3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ESTRA / MATRIZ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/ EXÁMEN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 DE APLICACIÓN</w:t>
            </w:r>
          </w:p>
        </w:tc>
      </w:tr>
      <w:tr>
        <w:trPr>
          <w:trHeight w:val="58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e Medi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(Manual o Automatizad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étodo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ificación de alcance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103"/>
        <w:gridCol w:w="1050"/>
        <w:gridCol w:w="815"/>
        <w:gridCol w:w="1224"/>
        <w:gridCol w:w="1146"/>
        <w:gridCol w:w="1553"/>
        <w:gridCol w:w="1387"/>
      </w:tblGrid>
      <w:tr>
        <w:trPr>
          <w:trHeight w:val="301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criba el alcance tal cual lo tiene acredita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ACIÓN PLANTEADA POR EL LABORATORIO (*)</w:t>
            </w:r>
          </w:p>
        </w:tc>
      </w:tr>
      <w:tr>
        <w:trPr>
          <w:trHeight w:val="3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ESTRA / MATRIZ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/ EXÁMEN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 DE APLICACIÓN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 de Medici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anual o Automatizad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 del Métod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VINCULADOS CON LA EXTENSIÓN DE ALCANCE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A vinculado con las actividades de acreditación solicitadas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LAVE DEL LA VINCULADO CON LA EXTENSIÓN DE ALCANCE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46"/>
      </w:tblGrid>
      <w:tr>
        <w:trPr>
          <w:tblHeader w:val="true"/>
          <w:trHeight w:val="616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1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2: Agregar tantas filas como sea necesario para cada área/especialidad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xtensión / modificación ha sido solicitada para efectuar análisi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extracción de muestras correspondientes a la extensión de alcance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de extracción de muestras de los que el LA recibe muestras para analizar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5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de extracción de mue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325" w:leader="none"/>
        </w:tabs>
        <w:jc w:val="both"/>
        <w:rPr>
          <w:sz w:val="20"/>
        </w:rPr>
      </w:pPr>
      <w:r>
        <w:rPr>
          <w:sz w:val="20"/>
        </w:rPr>
        <w:t>Nota: Agregar tantas filas como sea necesario en función de los sit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A (Vinculadas a la extensión de alcance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a los ítems solicitados en los apartados 5.1, 5.2, 5.3, si la información requerida, el L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A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u respuesta es “SI” el LA debe enviar un listado con los materiales y cepas de referencia. El listado debe incluir el nombre (del material de la cepa), la identificación, el valor y su incertidumbre (si corresponde), el proveedor (si corresponde) y la fecha de vencimi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juntar listado de instrumentos y equipos empleados para los análisis que se solicita la acreditación/reacreditación. El listado debe incluir, nombre del instrumento / equipo, rango de calibración, proveedor de calibración y/o mantenimiento, fecha de la última calibración y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Control Externo (comparaciones Interlaboratorios) según OUADOC019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la información requerido para los ítems solicitados en los apartados 6.3 a) y b), el LA cuenta con un documento controlado y cuenta con registros asociados dentro de su sistema de gestión, favor hacer referencia al mismo dentro de cada ítem y enviar junto con la solicitud dicho docum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la frecuencia de participación planificada en controles externos para cada subdisciplina definida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se debe contar con evidencia de participación satisfactoria en el/los análisi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/ Análisi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Control Externo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punto se solicita que el LA detalle la información sobre la planificación para el presente año en participación en Programas de Control Externo y de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1295"/>
        <w:gridCol w:w="1380"/>
        <w:gridCol w:w="1796"/>
        <w:gridCol w:w="1372"/>
        <w:gridCol w:w="133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 (Mencione si está acreditado ISO/IEC 17043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 / Matriz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/ Exame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Junto con la presente solicitud envíe por mail adjunto los siguientes documentos en sus versiones vigentes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a) Procedimientos específicos de los análisis a acreditar.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c) Informe de validación de los análisis implicados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d) Cálculo de Incertidumbre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>e) Plan de Participación en controles externos y las últimas 6 participaciones. (En caso de que el programa de control externo no cuente como mínimo con 6 rondas, enviar el informe de las rondas en la que ha participado.)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 xml:space="preserve">f) Protocolos proporcionados por el proveedor especificado en la identificación del método en el alcance de acreditación. 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licitar modificación de alcance OUA decidirá y le comunicará al LA la documentación que debe enviar.</w:t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502193294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ANÁLISIS CLÍNICOS.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8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2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4/08/2020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7:00Z</dcterms:created>
  <dc:creator>ch</dc:creator>
  <dc:description/>
  <cp:keywords/>
  <dc:language>en-US</dc:language>
  <cp:lastModifiedBy>Mauricio</cp:lastModifiedBy>
  <cp:lastPrinted>2019-01-24T13:32:00Z</cp:lastPrinted>
  <dcterms:modified xsi:type="dcterms:W3CDTF">2020-08-24T17:08:00Z</dcterms:modified>
  <cp:revision>3</cp:revision>
  <dc:subject/>
  <dc:title>Resumen de Modificaciones</dc:title>
</cp:coreProperties>
</file>