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ulo2"/>
        <w:spacing w:lineRule="auto" w:line="240"/>
        <w:ind w:left="30" w:hanging="0"/>
        <w:jc w:val="center"/>
        <w:rPr/>
      </w:pPr>
      <w:r>
        <w:rPr>
          <w:rFonts w:cs="Arial" w:ascii="Arial" w:hAnsi="Arial"/>
          <w:lang w:val="es-ES"/>
        </w:rPr>
        <w:t>SOLICITUD DE REACREDITACIÓN / EXTENSIÓN / MODIFICACIÓN PARA LABORATORIO DE ENSAYO (LE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E que solicite tramitar el proceso de reacreditación /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5: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RAZÓN SOCIAL DEL LE: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48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de alcance (alcance solicitado)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3326"/>
        <w:gridCol w:w="1387"/>
        <w:gridCol w:w="2493"/>
      </w:tblGrid>
      <w:tr>
        <w:trPr>
          <w:trHeight w:val="73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DUCTO / MATERIAL</w:t>
            </w:r>
          </w:p>
          <w:p>
            <w:pPr>
              <w:pStyle w:val="Continuarlista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 ENSAYA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SAY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ENSAYO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odificación de alcance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701"/>
        <w:gridCol w:w="1822"/>
      </w:tblGrid>
      <w:tr>
        <w:trPr>
          <w:trHeight w:val="41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 xml:space="preserve">MODIFICACIÓN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LANTEADA POR EL LABORATOR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DUCTO / MATERIAL</w:t>
            </w:r>
          </w:p>
          <w:p>
            <w:pPr>
              <w:pStyle w:val="Continuarlista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 ENSAY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SA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ENSAYO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482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E vinculado con las actividades de acreditación solicitado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right="-1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 CLAVE DEL LE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blHeader w:val="true"/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La reacreditación / extensión / modificación ha sido solicitada para efectuar ensayo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7010" w:leader="none"/>
          <w:tab w:val="left" w:pos="-1365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ES DEL </w:t>
      </w:r>
      <w:r>
        <w:rPr>
          <w:rFonts w:cs="Arial" w:ascii="Arial" w:hAnsi="Arial"/>
          <w:b/>
          <w:i/>
          <w:sz w:val="24"/>
          <w:szCs w:val="24"/>
        </w:rPr>
        <w:t xml:space="preserve">LE </w:t>
      </w:r>
      <w:r>
        <w:rPr>
          <w:rFonts w:cs="Arial" w:ascii="Arial" w:hAnsi="Arial"/>
          <w:b/>
          <w:sz w:val="24"/>
          <w:szCs w:val="24"/>
        </w:rPr>
        <w:t>(Vinculadas a la extensión de alcance)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eriales / Cepas de Referencia 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l LE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907" w:leader="none"/>
          <w:tab w:val="left" w:pos="-11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u respuesta es “Si” el LE debe enviar un listado con los materiales y cepas de referencia. El listado debe incluir el nombre (del material o la cepa), la identificación, el valor y su incertidumbre (si corresponde), el proveedor (si corresponde) y la fecha de vencimiento.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instrumentos y equipos que incluya, nombre del instrumento/equipo, rango de calibración, proveedor de la calibración y/o mantenimiento, fecha de la última calibración y frecuencia de calibración.</w:t>
      </w:r>
    </w:p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ensayos de aptitud (comparaciones interlaboratorios) según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stablecer información de las áreas de competencia técnica que el LE definió para determinar la participación en ensayos de aptitud, con la debida justificación en cada caso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Asimismo, establecer la frecuencia de participación planificada en ensayos de aptitud para cada área de competencia técnica definida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Para extensiones de alcance, es necesario contar con evidencia de participación satisfactoria en el/los ensayos a acreditar por subdisciplina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scipli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e Justificación de la subdisciplin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z / Ensay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regar tantas filas como sea necesario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</w:t>
      </w:r>
      <w:r>
        <w:rPr>
          <w:rFonts w:cs="Arial" w:ascii="Arial" w:hAnsi="Arial"/>
          <w:b/>
          <w:bCs/>
          <w:i/>
          <w:sz w:val="22"/>
          <w:szCs w:val="22"/>
        </w:rPr>
        <w:t>Ensayo de Aptitu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que el LE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67"/>
        <w:gridCol w:w="1205"/>
        <w:gridCol w:w="1373"/>
        <w:gridCol w:w="1796"/>
        <w:gridCol w:w="1366"/>
        <w:gridCol w:w="129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/o Proveedor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rminació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ara extensión de alcance:</w:t>
      </w:r>
    </w:p>
    <w:p>
      <w:pPr>
        <w:pStyle w:val="Normal"/>
        <w:tabs>
          <w:tab w:val="clear" w:pos="708"/>
          <w:tab w:val="left" w:pos="-13593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a) Métodos de ensayo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b) Método y plan de muestreo (si corresponde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étodo de validación y/o verificación de los ensayos a extender el alcance y sus resultado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étodo de evaluación de incertidumbre y los cálculos pertinentes.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n caso de solicitar modificación de alcance OUA decidirá y le comunicará al LE la documentación que debe enviar.    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901925480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LABORATORIOS DE ENSAYO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02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4:00Z</dcterms:created>
  <dc:creator>ch</dc:creator>
  <dc:description/>
  <cp:keywords/>
  <dc:language>en-US</dc:language>
  <cp:lastModifiedBy>Laura Capandeguy</cp:lastModifiedBy>
  <cp:lastPrinted>2018-06-29T16:30:00Z</cp:lastPrinted>
  <dcterms:modified xsi:type="dcterms:W3CDTF">2025-01-16T17:56:00Z</dcterms:modified>
  <cp:revision>4</cp:revision>
  <dc:subject/>
  <dc:title>Resumen de Modificaciones</dc:title>
</cp:coreProperties>
</file>