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Titulo2"/>
        <w:spacing w:lineRule="auto" w:line="240"/>
        <w:jc w:val="center"/>
        <w:rPr/>
      </w:pPr>
      <w:r>
        <w:rPr>
          <w:rFonts w:cs="Arial" w:ascii="Arial" w:hAnsi="Arial"/>
          <w:szCs w:val="24"/>
          <w:lang w:val="es-ES"/>
        </w:rPr>
        <w:t>SOLICITUD DE ACREDITACIÓN PARA ORGANISMOS DE CERTIFICACIÓN DE SISTEMAS (OCS)</w:t>
      </w:r>
    </w:p>
    <w:p>
      <w:pPr>
        <w:pStyle w:val="Normal"/>
        <w:spacing w:lineRule="auto" w:line="360"/>
        <w:ind w:left="-60" w:right="-285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OCS que solicite tramitar el proceso de acreditación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21-1:201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CACION DEL OCS:  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33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ropios del OC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Organización Superior, si corresponde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Fantas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(incluir departamen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 Pos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éfo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facturación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72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U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y datos correspondientes al cual OUA debe emitir las facturas referidas al proceso de acuerdo al OUAPRO00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ÓN DEL OCS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legal del OC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nviar la documentación del OCS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o de haber contado con consultoría, indique el nombre de la consultora y del/de los consultores contactad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/>
      </w:pPr>
      <w:r>
        <w:rPr>
          <w:rFonts w:cs="Arial" w:ascii="Arial" w:hAnsi="Arial"/>
          <w:b/>
          <w:sz w:val="22"/>
          <w:szCs w:val="22"/>
        </w:rPr>
        <w:t xml:space="preserve">SEDES COMPRENDIDAS: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8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S emite certificados acreditados por sistema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S opera desde una oficina fija, en las que realiza cualquiera de las actividades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S cuenta con personal remoto que realiza cualquiera de las actividades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de que oficina se gestiona el personal remoto que realiza las actividades vinculadas al proceso de certificación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 SOLICITADO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627"/>
      </w:tblGrid>
      <w:tr>
        <w:trPr>
          <w:tblHeader w:val="true"/>
          <w:trHeight w:val="6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de Certificación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IAF (según ID1)</w:t>
            </w:r>
          </w:p>
          <w:p>
            <w:pPr>
              <w:pStyle w:val="Continuarlista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</w:t>
            </w:r>
          </w:p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(según ISO/ 22003-1)</w:t>
            </w:r>
          </w:p>
        </w:tc>
      </w:tr>
      <w:tr>
        <w:trPr>
          <w:trHeight w:val="53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>Nota: Agregar todas las normas de certificación en las que el OCS está acreditado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HUMANOS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personal involucrado del OCS vinculado al alcance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auditores del OCS en relación directa con el alcance de acreditación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evisores técnicos en relación directa con el alcance de acreditación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L CLAVE DEL OCS: 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54"/>
      </w:tblGrid>
      <w:tr>
        <w:trPr>
          <w:trHeight w:val="34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Personal clave se refiere a: autoridades, representantes, coordinadores y personal técnico de los procesos de certificación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IAS POR ESQUEMA Y ACTIVIDAD REALIZADA POR EL OCS: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/>
      </w:pPr>
      <w:r>
        <w:rPr>
          <w:rFonts w:cs="Arial" w:ascii="Arial" w:hAnsi="Arial"/>
        </w:rPr>
        <w:t xml:space="preserve">Envíe adjunto un listado de los auditores y expertos calificados por SG y por IAF / Categoría, especificando los días auditor empleados por cada uno en el último periodo.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/>
      </w:pPr>
      <w:r>
        <w:rPr>
          <w:rFonts w:cs="Arial" w:ascii="Arial" w:hAnsi="Arial"/>
        </w:rPr>
        <w:t>Envíe adjunto un listado con la cantidad de empresas certificadas por SG y por IAF / Categoría.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as: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/>
      </w:pPr>
      <w:r>
        <w:rPr>
          <w:rFonts w:cs="Arial" w:ascii="Arial" w:hAnsi="Arial"/>
          <w:sz w:val="18"/>
          <w:szCs w:val="18"/>
        </w:rPr>
        <w:t>Código IAF según ID1. Categorías ISO 22000 según ISO 22003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FERENCIAS ACEPTADAS SEGÚN IAF MD2 Y AUDITORIAS FUERA DE FECHA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as: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IAF según ID1: Categorías ISO 22000 según ISO 2003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079"/>
        <w:gridCol w:w="2080"/>
        <w:gridCol w:w="2272"/>
      </w:tblGrid>
      <w:tr>
        <w:trPr>
          <w:tblHeader w:val="true"/>
          <w:trHeight w:val="102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de Certificació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certificados de transferencia aceptados en el período por IAF / Categorí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Auditorías fuera de fecha y motivo detectado para cada una (SEGUIMIENTOS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Auditorías fuera de fecha y motivo detectado para cada una (VENCIDOS)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>Nota: Agregar todas las normas de certificación en las que el OCS está acreditado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OCUMENTACIÓN OBLIGATORIA A PRESENTAR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ado de documentos internos y externos (Adjuntar los documentos internos mencionados en el listad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ructura Organizacional (Organigram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dimiento de certificació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/>
      </w:pPr>
      <w:r>
        <w:rPr>
          <w:rFonts w:cs="Arial" w:ascii="Arial" w:hAnsi="Arial"/>
        </w:rPr>
        <w:t>Procedimiento de competencias de auditores, expertos y de revisores técnicos (asignación y mantenimiento)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OPCIONAL A PRESENTAR: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venio uso marca IAF (OUAMOD 04) firmada  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004645234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7" w:leader="none"/>
            </w:tabs>
            <w:snapToGrid w:val="false"/>
            <w:ind w:left="17" w:hanging="17"/>
            <w:rPr/>
          </w:pPr>
          <w:r>
            <w:rPr/>
            <w:t>SOLICITUD PARA ORGANISMOS DE CERTIFICACION DE SISTEMAS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s-UY"/>
            </w:rPr>
          </w:pPr>
          <w:r>
            <w:rPr>
              <w:rFonts w:cs="Arial" w:ascii="Arial" w:hAnsi="Arial"/>
            </w:rPr>
            <w:t>Código: OUAIMP009A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4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6/01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i w:val="false"/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uarlista2">
    <w:name w:val="Continuar lista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56:00Z</dcterms:created>
  <dc:creator>ch</dc:creator>
  <dc:description/>
  <cp:keywords/>
  <dc:language>en-US</dc:language>
  <cp:lastModifiedBy>Laura Capandeguy</cp:lastModifiedBy>
  <cp:lastPrinted>2018-04-27T12:12:00Z</cp:lastPrinted>
  <dcterms:modified xsi:type="dcterms:W3CDTF">2025-01-16T17:11:00Z</dcterms:modified>
  <cp:revision>3</cp:revision>
  <dc:subject/>
  <dc:title>Resumen de Modificaciones</dc:title>
</cp:coreProperties>
</file>