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OLICITUD DE REACREDITACIÓN / EXTENSION DE ALCANCE / MODIFICACIÓN DE ALCANCE PARA ORGANISMOS DE CERTIFICACIÓN DE SISTEMAS (OCS)</w:t>
      </w:r>
    </w:p>
    <w:p>
      <w:pPr>
        <w:pStyle w:val="Titulo2"/>
        <w:spacing w:lineRule="auto" w:line="24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CP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1-1:201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Titulo2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4"/>
          <w:lang w:val="es-ES"/>
        </w:rPr>
      </w:pPr>
      <w:r>
        <w:rPr>
          <w:rFonts w:cs="Arial" w:ascii="Arial" w:hAnsi="Arial"/>
          <w:b w:val="false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RAZON SOCIAL DEL OCS</w:t>
      </w:r>
      <w:r>
        <w:rPr>
          <w:rFonts w:cs="Arial" w:ascii="Arial" w:hAnsi="Arial"/>
          <w:b/>
          <w:sz w:val="22"/>
          <w:szCs w:val="22"/>
        </w:rPr>
        <w:t xml:space="preserve">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7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53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de alcance (alcance solicitado)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627"/>
      </w:tblGrid>
      <w:tr>
        <w:trPr>
          <w:tblHeader w:val="true"/>
          <w:trHeight w:val="7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AF (según ID1)</w:t>
            </w:r>
          </w:p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(según ISO 22003-1)</w:t>
            </w:r>
          </w:p>
        </w:tc>
      </w:tr>
      <w:tr>
        <w:trPr>
          <w:trHeight w:val="49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ción de alcance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354"/>
        <w:gridCol w:w="2811"/>
      </w:tblGrid>
      <w:tr>
        <w:trPr>
          <w:tblHeader w:val="true"/>
          <w:trHeight w:val="335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Ó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OCS</w:t>
            </w:r>
          </w:p>
        </w:tc>
      </w:tr>
      <w:tr>
        <w:trPr>
          <w:trHeight w:val="77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AF (según ID1) /</w:t>
            </w:r>
          </w:p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(según ISO 22003-1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9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S COMPRENDIDAS EN EL ALCANCE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emite certificados acreditados por sistema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opera desde una oficina fija, en las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cuenta con personal remoto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que oficina se gestiona el personal remoto que realiza las actividades vinculadas al proceso de certificación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personal involucrado del OCS vinculado a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 del OCS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CLAVE DEL OCS VINCULADO CON LA EXTENSIÓN DE ALCANCE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 POR ESQUEMA Y ACTIVIDAD REALIZADA POR EL OCS: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nvíe adjunto un listado de los auditores y expertos calificados por SG y por IAF / Categoría, especificando los días auditor empleados por cada uno en el último periodo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6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nvíe adjunto un listado con la cantidad de empresas certificadas por SG y por IAF / Categorí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6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digo IAF según ID1. Categorías ISO 22000 según ISO 22003-1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ENCIAS ACEPTADAS SEGÚN IAF MD2 Y AUDITORIAS FUERA DE FECHA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/>
      </w:pPr>
      <w:r>
        <w:rPr>
          <w:rFonts w:cs="Arial" w:ascii="Arial" w:hAnsi="Arial"/>
          <w:sz w:val="18"/>
          <w:szCs w:val="18"/>
        </w:rPr>
        <w:t>Código IAF según ID1. Categorías ISO 22000 según ISO 22003-1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79"/>
        <w:gridCol w:w="2080"/>
        <w:gridCol w:w="2272"/>
      </w:tblGrid>
      <w:tr>
        <w:trPr>
          <w:tblHeader w:val="true"/>
          <w:trHeight w:val="10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certificados de transferencia aceptados en el período por IAF / Categorí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SEGUIMIENTO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VENCIDOS)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BLIGATORIA A PRESENTAR VINCULADA A LA EXTENSION DE ALCANCE: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0" w:leader="none"/>
          <w:tab w:val="left" w:pos="-13755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Extensiones de un Sistema de Gest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juntar todos los documentos aplicables a la extensión de alcance solicit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ctura Organizacional (Organigrama) vincul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>Procedimiento de competencias de auditores, expertos y de revisores técnicos (asignación y mantenimien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do de documentos internos y externos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0" w:leader="none"/>
          <w:tab w:val="left" w:pos="-13755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Extensiones de IAF / Categorías dentro de un SG acredit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dimiento de competencias de auditores, expertos y de revisores técnicos (asignación y mantenimiento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PCIONAL A PRESENTAR: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nio uso marca IAF (OUAMOD 04) firmada  (en caso de incorporación de un SG con marca combinada IAF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caso de solicitar modificación de alcance OUA decidirá y le comunicará al OCS la documentación que debe enviar.   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color w:val="1F497D"/>
          <w:lang w:val="es-UY"/>
        </w:rPr>
      </w:pPr>
      <w:r>
        <w:rPr>
          <w:rFonts w:cs="Arial" w:ascii="Arial" w:hAnsi="Arial"/>
          <w:color w:val="1F497D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397516272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SISTEMA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09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i w:val="false"/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11:00Z</dcterms:created>
  <dc:creator>ch</dc:creator>
  <dc:description/>
  <cp:keywords/>
  <dc:language>en-US</dc:language>
  <cp:lastModifiedBy>Laura Capandeguy</cp:lastModifiedBy>
  <cp:lastPrinted>2018-04-27T12:12:00Z</cp:lastPrinted>
  <dcterms:modified xsi:type="dcterms:W3CDTF">2025-01-16T17:58:00Z</dcterms:modified>
  <cp:revision>5</cp:revision>
  <dc:subject/>
  <dc:title>Resumen de Modificaciones</dc:title>
</cp:coreProperties>
</file>