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itulo2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  <w:lang w:val="es-UY"/>
        </w:rPr>
        <w:t>SOLICITUD DE ACREDITACIÓN PARA LABORATORIO DE CALIBRACIÓN (LC)</w:t>
      </w:r>
    </w:p>
    <w:p>
      <w:pPr>
        <w:pStyle w:val="Titulo2"/>
        <w:spacing w:lineRule="auto" w:line="240"/>
        <w:jc w:val="center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LC que solicite tramitar el proceso de acreditación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25:201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15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CIÓN DEL LC:</w:t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ind w:left="-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33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ropios del LC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Organización Superior, si corresponde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Fantas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, ciudad, departamento y paí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o (teléfono, mail, etc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facturación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72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U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y datos correspondientes al cual OUA debe emitir las facturas referidas al proceso de acuerdo al OUAPRO00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L LC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legal del L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Técnico Responsable del L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nviar la documentación del LC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o de haber contado con consultoría, indique el nombre de la consultora y del/de los consultores contactad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 DEL LC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LC vinculado con el alcance de acreditación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L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ómina del personal del LC vinculado al alcance de acreditación solicitado.</w:t>
      </w:r>
    </w:p>
    <w:p>
      <w:pPr>
        <w:pStyle w:val="Normal"/>
        <w:tabs>
          <w:tab w:val="clear" w:pos="708"/>
          <w:tab w:val="left" w:pos="-13608" w:leader="none"/>
          <w:tab w:val="left" w:pos="-1346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2"/>
        <w:gridCol w:w="2373"/>
        <w:gridCol w:w="2373"/>
      </w:tblGrid>
      <w:tr>
        <w:trPr>
          <w:tblHeader w:val="true"/>
          <w:trHeight w:val="616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actu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(*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que realiza</w:t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/>
      </w:pPr>
      <w:r>
        <w:rPr>
          <w:rFonts w:cs="Arial" w:ascii="Arial" w:hAnsi="Arial"/>
          <w:i/>
          <w:iCs/>
        </w:rPr>
        <w:t>Nota: Agregar tantas filas como sea necesario.</w:t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ota: En “Formación”, indicar: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27305</wp:posOffset>
                </wp:positionV>
                <wp:extent cx="144970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8"/>
                              <w:gridCol w:w="28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título universitari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título técnic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formación idóne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46.5pt;mso-wrap-distance-left:7.05pt;mso-wrap-distance-right:7.05pt;mso-wrap-distance-top:0pt;mso-wrap-distance-bottom:0pt;margin-top:2.15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8"/>
                        <w:gridCol w:w="28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título universitari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título técnic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formación idónea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ALCANCE DE ACREDITACIÓN: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rque con una cruz las magnitudes de la solicitud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70" w:type="dxa"/>
        <w:jc w:val="left"/>
        <w:tblInd w:w="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630"/>
        <w:gridCol w:w="3841"/>
        <w:gridCol w:w="629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ngitud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lumen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nitudes eléctrica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mperatura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erza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ión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U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sidad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U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UY"/>
              </w:rPr>
            </w:r>
          </w:p>
        </w:tc>
      </w:tr>
      <w:tr>
        <w:trPr/>
        <w:tc>
          <w:tcPr>
            <w:tcW w:w="83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otras áreas/disciplinas especifique: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ance de acreditación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1940"/>
        <w:gridCol w:w="1384"/>
        <w:gridCol w:w="1941"/>
        <w:gridCol w:w="1802"/>
      </w:tblGrid>
      <w:tr>
        <w:trPr>
          <w:trHeight w:val="95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AGNITUD (de acuerdo a pto 4.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EQUIPO/INSTRUMENTO A CALIBR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NG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Incertidumbre</w:t>
            </w:r>
          </w:p>
        </w:tc>
      </w:tr>
      <w:tr>
        <w:trPr>
          <w:trHeight w:val="3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 1: Agregar tantas filas como sea necesario para cada </w:t>
      </w:r>
      <w:r>
        <w:rPr>
          <w:rFonts w:cs="Arial" w:ascii="Arial" w:hAnsi="Arial"/>
          <w:i/>
        </w:rPr>
        <w:t>Magnitud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La acreditación ha sido solicitada para efectuar calibraciones en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90"/>
        <w:gridCol w:w="2640"/>
        <w:gridCol w:w="3510"/>
      </w:tblGrid>
      <w:tr>
        <w:trPr>
          <w:trHeight w:val="5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stalac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talaci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si corresponde)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a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ra de las Instal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Agregar tantas filas como sea necesario para cada área / especialidad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DEL LC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trones de Referencia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850" w:leader="none"/>
          <w:tab w:val="left" w:pos="-2435" w:leader="none"/>
          <w:tab w:val="left" w:pos="-2160" w:leader="none"/>
          <w:tab w:val="left" w:pos="-156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juntar listado de los patrones de referencia con que cuenta el LC, involucrados en el alcance de la acreditación solicitada. El listado debe incluir magnitud, patrón de referencia, rango y unidades, incertidumbre, fecha de última calibración, frecuencia de calibración y el proveedor del servicio de calibración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</w:t>
      </w:r>
    </w:p>
    <w:p>
      <w:pPr>
        <w:pStyle w:val="Normal"/>
        <w:tabs>
          <w:tab w:val="clear" w:pos="708"/>
          <w:tab w:val="left" w:pos="-2850" w:leader="none"/>
          <w:tab w:val="left" w:pos="-2417" w:leader="none"/>
          <w:tab w:val="left" w:pos="-2175" w:leader="none"/>
          <w:tab w:val="left" w:pos="-15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50" w:leader="none"/>
          <w:tab w:val="left" w:pos="-2417" w:leader="none"/>
          <w:tab w:val="left" w:pos="-2175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ar listado de los equipos e instrumentos de medición con los que cuenta el LC utilizados para realizar las calibraciones declaradas en el alcance de acreditación. El listado debe incluir el equipo o instrumento, unidades y rango, proveedor de calibración, incertidumbre, fecha de ultima calibración, frecuencia de calibración.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rFonts w:ascii="Arial" w:hAnsi="Arial" w:cs="Arial"/>
          <w:b/>
          <w:b/>
          <w:bCs/>
          <w:sz w:val="22"/>
          <w:szCs w:val="24"/>
          <w:lang w:val="es-ES_tradnl"/>
        </w:rPr>
      </w:pPr>
      <w:r>
        <w:rPr>
          <w:rFonts w:cs="Arial"/>
          <w:b/>
          <w:bCs/>
          <w:sz w:val="22"/>
          <w:szCs w:val="24"/>
          <w:lang w:val="es-ES_tradnl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de Participación en ensayos de aptitud (comparaciones interlaboratorios) según OUADOC019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y Frecuencia de participación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Establecer información de las subdisciplinas que el LC definió para determinar la participación en ensayos de aptitud, con la debida justificación en cada caso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, establecer la frecuencia de participación planificada en Ensayos de Aptitud para cada subdisciplina definida. 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Para acreditaciones iniciales o extensiones de alcance, es necesario contar con evidencia de participación satisfactoria en el/los ensayos de calibraciones a acreditar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competencia técn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que englo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reve justificación del área de competencia técnica defin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 de participación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 fechas previstas ó fecha de participació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quipo Calibrado </w:t>
            </w:r>
          </w:p>
        </w:tc>
      </w:tr>
      <w:tr>
        <w:trPr>
          <w:trHeight w:val="43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ción del ensayo de aptitud.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specíficamente en este punto se pide que el LC detalle la información sobre la planificación para el presente año en participación en programas de ensayos de aptitud y las actividades ya realizada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5"/>
        <w:gridCol w:w="1372"/>
        <w:gridCol w:w="1461"/>
        <w:gridCol w:w="1972"/>
        <w:gridCol w:w="1461"/>
        <w:gridCol w:w="1454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eedor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gnitud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 / Instrumento a calibrar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 la última participación realizada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os de la siguiente planificación 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 de la última participación realizad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¿El Resultado fue SATISFACTORIO o NO SATISFACTORIO? </w:t>
            </w:r>
            <w:r>
              <w:rPr>
                <w:b/>
                <w:bCs/>
                <w:sz w:val="20"/>
                <w:vertAlign w:val="superscript"/>
              </w:rPr>
              <w:t>(*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programada para la próxima participació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estimada recepción informes de resultado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ota: Agregar tantas filas como sea necesario.</w:t>
      </w:r>
    </w:p>
    <w:p>
      <w:pPr>
        <w:pStyle w:val="Normal"/>
        <w:tabs>
          <w:tab w:val="clear" w:pos="708"/>
          <w:tab w:val="left" w:pos="-793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(*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caso de existir resultados NO SATISFACTORIOS, adjuntar evidencia del análisis y acciones correctivas tomadas.</w:t>
      </w:r>
    </w:p>
    <w:p>
      <w:pPr>
        <w:pStyle w:val="Textoindependiente21"/>
        <w:tabs>
          <w:tab w:val="clear" w:pos="708"/>
          <w:tab w:val="left" w:pos="-13041" w:leader="none"/>
          <w:tab w:val="left" w:pos="-12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tabs>
          <w:tab w:val="clear" w:pos="708"/>
          <w:tab w:val="left" w:pos="-9639" w:leader="none"/>
          <w:tab w:val="left" w:pos="-6279" w:leader="none"/>
        </w:tabs>
        <w:ind w:left="-567" w:hanging="0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identifique a que opción corresponde el LC de acuerdo al punto 8 “Requisitos del sistema de gestión” de la norma ISO/IEC 17025:2017.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2443"/>
        <w:gridCol w:w="2453"/>
      </w:tblGrid>
      <w:tr>
        <w:trPr>
          <w:trHeight w:val="5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ón 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ón 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Opción A: El LC cumple con el punto 8 de la norma ISO/IEC 17025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Opción B: El LC que ha establecido y mantiene un sistema de gestión, de acuerdo con los requisitos de la norma ISO 9001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a) Listado de documentos vigentes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cumentos que dan cumplimiento a los puntos 4, 5, 6, 7 y 8 de la norma ISO/IEC 17025:2017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c) Métodos de calibración. (Especificados en el punto 4.1 de la presente solicitud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étodo y plan de muestreo (si corresponde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e) Método de validación y/o verificación de las calibraciones a acreditar y sus resultados. 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f) Método de cálculo de incertidumbre y los cálculos pertinentes.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227837172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17" w:leader="none"/>
            </w:tabs>
            <w:snapToGrid w:val="false"/>
            <w:ind w:left="301" w:hanging="301"/>
            <w:rPr/>
          </w:pPr>
          <w:r>
            <w:rPr/>
            <w:t>PARA LABORATORIOS DE CALIBRACION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17A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4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6/01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12:00Z</dcterms:created>
  <dc:creator>ch</dc:creator>
  <dc:description/>
  <cp:keywords/>
  <dc:language>en-US</dc:language>
  <cp:lastModifiedBy>Laura Capandeguy</cp:lastModifiedBy>
  <cp:lastPrinted>2015-01-29T15:37:00Z</cp:lastPrinted>
  <dcterms:modified xsi:type="dcterms:W3CDTF">2025-01-16T15:34:00Z</dcterms:modified>
  <cp:revision>5</cp:revision>
  <dc:subject/>
  <dc:title>Resumen de Modificaciones</dc:title>
</cp:coreProperties>
</file>