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ACREDITACIÓN PARA ORGANISMOS DE CERTIFICACIÓN DE PRODUCTOS (OCP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65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P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OCP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P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P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de los auditores/inspectores y expertos calificado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con la cantidad de empresas certificada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 vig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que dan cumplimiento a los puntos 4, 5, 6, 7 y 8 de la norma ISO/IEC 17065: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Organizacional (Organigra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ertific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ompetencias de auditores, inspectores, expertos y revisores técnicos (asignación y mantenimiento)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5715414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i w:val="false"/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7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1-16T16:20:00Z</dcterms:modified>
  <cp:revision>3</cp:revision>
  <dc:subject/>
  <dc:title>Resumen de Modificaciones</dc:title>
</cp:coreProperties>
</file>