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Titulo2"/>
        <w:spacing w:lineRule="auto" w:line="240"/>
        <w:jc w:val="center"/>
        <w:rPr/>
      </w:pPr>
      <w:r>
        <w:rPr>
          <w:rFonts w:cs="Arial" w:ascii="Arial" w:hAnsi="Arial"/>
          <w:szCs w:val="24"/>
          <w:lang w:val="es-ES"/>
        </w:rPr>
        <w:t>SOLICITUD DE REACREDITACIÓN / EXTENSION DE ALCANCE / MODIFICACIÓN DE ALCANCE PARA ORGANISMOS DE CERTIFICACIÓN DE PRODUCTOS (OCP)</w:t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0" w:hanging="0"/>
        <w:jc w:val="both"/>
        <w:rPr/>
      </w:pPr>
      <w:bookmarkStart w:id="0" w:name="_Hlk187929677"/>
      <w:bookmarkEnd w:id="0"/>
      <w:r>
        <w:rPr>
          <w:rFonts w:cs="Arial" w:ascii="Arial" w:hAnsi="Arial"/>
          <w:sz w:val="22"/>
          <w:szCs w:val="22"/>
        </w:rPr>
        <w:t xml:space="preserve">El presente formulario tiene que ser enviado al OUA completo para todo OCP que solicite tramitar el proceso de reacreditación / extensión / modificación de alcance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65:201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.</w:t>
      </w:r>
    </w:p>
    <w:p>
      <w:pPr>
        <w:pStyle w:val="Normal"/>
        <w:spacing w:lineRule="auto" w:line="360"/>
        <w:ind w:left="-60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87929677"/>
      <w:bookmarkStart w:id="2" w:name="_Hlk187929677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2"/>
          <w:szCs w:val="22"/>
        </w:rPr>
        <w:t xml:space="preserve">RAZON SOCIAL DEL OCP:  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579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53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REACREDITACIÓN, EXTENSIÓN O MODIFICACIÓN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 de actividad objeto de la presente solicitud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</w:tblGrid>
      <w:tr>
        <w:trPr>
          <w:trHeight w:val="5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CREDITACIÓN </w:t>
            </w:r>
          </w:p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NTIENE ALCANCE VIGEN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CREDITACIÓN </w:t>
            </w:r>
          </w:p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ON MODIFICACIÓN O EXTENSIÓN DE ALCAN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ENSIÓN DE ALCANCE / MOD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Nota: Para las reacreditaciones en las cuales se modifique o extienda el alcance es necesario completar los puntos 2.2 y/o 2.3 con lo que se extenderá y/o modificará del alcance vigente respectivamente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ensión de alcance (alcance solicitado)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275"/>
        <w:gridCol w:w="3276"/>
      </w:tblGrid>
      <w:tr>
        <w:trPr>
          <w:tblHeader w:val="true"/>
          <w:trHeight w:val="3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to / Proceso / Servicio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rma de Certificación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quema / Sistema de Certificación </w:t>
            </w:r>
          </w:p>
        </w:tc>
      </w:tr>
      <w:tr>
        <w:trPr>
          <w:trHeight w:val="55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es-UY" w:eastAsia="es-UY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ificación de alcance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93"/>
        <w:gridCol w:w="3574"/>
        <w:gridCol w:w="2827"/>
      </w:tblGrid>
      <w:tr>
        <w:trPr>
          <w:tblHeader w:val="true"/>
          <w:trHeight w:val="391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Escriba el alcance tal cual lo tiene acreditado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 xml:space="preserve">MODIFICACIÓN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LANTEADA POR EL OCP</w:t>
            </w:r>
          </w:p>
        </w:tc>
      </w:tr>
      <w:tr>
        <w:trPr>
          <w:tblHeader w:val="true"/>
          <w:trHeight w:val="39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to / Proceso / Servici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rma de Certificación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quema / Sistema de Certificación 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UY" w:eastAsia="es-UY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HUMANOS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personal involucrado del OCP vinculado al alcance de acreditació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úmero de auditores/inspectores del OCP en relación directa con el alcance de acreditación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evisores técnicos en relación directa con el alcance de acreditación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bookmarkStart w:id="3" w:name="_Hlk187929445"/>
      <w:bookmarkEnd w:id="3"/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  <w:bookmarkStart w:id="4" w:name="_Hlk187929445"/>
      <w:bookmarkStart w:id="5" w:name="_Hlk187929445"/>
      <w:bookmarkEnd w:id="5"/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CLAVE DEL OCP VINCULADO CON LA EXTENSIÓN DE ALCANCE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54"/>
      </w:tblGrid>
      <w:tr>
        <w:trPr>
          <w:trHeight w:val="34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2"/>
          <w:szCs w:val="22"/>
        </w:rPr>
        <w:t>COMPETENCIAS POR ESQUEMA Y ACTIVIDAD REALIZADA POR EL OCP: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Envíe adjunto un listado de los auditores/inspectores y expertos calificados por Norma de Certificación y por Producto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6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Envíe adjunto un listado con la cantidad de empresas certificadas por Norma de Certificación y por Producto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69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otas: 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to: según especificaciones de cada Esquema.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DOCUMENTACIÓN OBLIGATORIA A PRESENTAR 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0" w:leader="none"/>
          <w:tab w:val="left" w:pos="-13755" w:leader="none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el caso de Extensiones de un Sistema de Gestión / Esquema de Certificación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juntar todos los documentos aplicables a la extensión de alcance solicita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ructura Organizacional (Organigrama) vincula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cedimiento de certificació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/>
      </w:pPr>
      <w:r>
        <w:rPr>
          <w:rFonts w:cs="Arial" w:ascii="Arial" w:hAnsi="Arial"/>
        </w:rPr>
        <w:t>Procedimiento de competencias de auditores/inspectores, expertos y de revisores técnicos (asignación y mantenimient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ado de documentos internos y externos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0" w:leader="none"/>
          <w:tab w:val="left" w:pos="-13755" w:leader="none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el caso de Productos / Procesos / Servicios dentro de una Norma de Certificación y/o Esquema de Certificación acreditado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/>
      </w:pPr>
      <w:r>
        <w:rPr>
          <w:rFonts w:cs="Arial" w:ascii="Arial" w:hAnsi="Arial"/>
        </w:rPr>
        <w:t xml:space="preserve">Procedimiento de certificació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cedimiento de competencias de auditores/inspectores, expertos y de revisores técnicos (asignación y mantenimiento)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rPr/>
      </w:pPr>
      <w:r>
        <w:rPr>
          <w:rFonts w:cs="Arial" w:ascii="Arial" w:hAnsi="Arial"/>
        </w:rPr>
        <w:t xml:space="preserve">En caso de solicitar modificación de alcance OUA decidirá y le comunicará al OCP la documentación que debe enviar.    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823553277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7" w:leader="none"/>
            </w:tabs>
            <w:snapToGrid w:val="false"/>
            <w:ind w:left="17" w:hanging="17"/>
            <w:rPr/>
          </w:pPr>
          <w:r>
            <w:rPr/>
            <w:t>SOLICITUD PARA ORGANISMOS DE CERTIFICACION DE PRODUCTOS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s-UY"/>
            </w:rPr>
          </w:pPr>
          <w:r>
            <w:rPr>
              <w:rFonts w:cs="Arial" w:ascii="Arial" w:hAnsi="Arial"/>
            </w:rPr>
            <w:t>Código: OUAIMP085B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3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>Fecha de entrada en vigencia: 16/01/2025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i w:val="false"/>
      <w:vertAlign w:val="superscript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uarlista2">
    <w:name w:val="Continuar lista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21:00Z</dcterms:created>
  <dc:creator>ch</dc:creator>
  <dc:description/>
  <cp:keywords/>
  <dc:language>en-US</dc:language>
  <cp:lastModifiedBy>Laura Capandeguy</cp:lastModifiedBy>
  <cp:lastPrinted>2018-04-27T12:12:00Z</cp:lastPrinted>
  <dcterms:modified xsi:type="dcterms:W3CDTF">2025-01-16T17:57:00Z</dcterms:modified>
  <cp:revision>7</cp:revision>
  <dc:subject/>
  <dc:title>Resumen de Modificaciones</dc:title>
</cp:coreProperties>
</file>