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REACREDITACIÓN / EXTENSIÓN / MODIFICACIÓN PARA PROVEEDORES DE ENSAYOS DE APTITUD (PEA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PEA que solicite tramitar el proceso de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43: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RAZÓN SOCIAL DEL PEA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48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00"/>
        <w:gridCol w:w="2377"/>
        <w:gridCol w:w="1874"/>
        <w:gridCol w:w="1836"/>
      </w:tblGrid>
      <w:tr>
        <w:trPr>
          <w:trHeight w:val="113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ENTIFICACIÓN DEL PROGRAMA Y FRECUENC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ENSAYO DE ESTABILIDAD Y HOMOGENEIDAD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DETERMINACIÓN DEL VALOR ASIGNAD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: Identificar el nombre o la identificación abreviada del programa de ensayo de aptitud que el PEA designa (ej. AP-12, PEA- 22 etc.), y su frecuencia (semestral, anual etc.)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Describir el área en el cual se van a realizar los ensayos de aptitud (ej. óptica, volumen, masa, química, parasitología, ginecología etc.)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Describir el tipo de parámetro que se determina en cada programa y en que matriz (Ej. calibración de termómetros, manómetros, determinación de plomo en aguas, cromo en suelo, mercurio en alimentos, corriente eléctrica, urea, hemoglobina en sangre, etc.).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Identificar el método de ensayo con los que se realizan los ensayos de estabilidad y homogene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  <w:r>
        <w:rPr>
          <w:rFonts w:cs="Arial" w:ascii="Arial" w:hAnsi="Arial"/>
          <w:sz w:val="18"/>
          <w:szCs w:val="18"/>
        </w:rPr>
        <w:t>Describir el/los métodos de determinación del valor asignado (ej. valor de consenso, valor de referencia etc.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3"/>
        <w:gridCol w:w="1580"/>
        <w:gridCol w:w="1727"/>
        <w:gridCol w:w="1736"/>
        <w:gridCol w:w="1611"/>
      </w:tblGrid>
      <w:tr>
        <w:trPr>
          <w:trHeight w:val="41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MODIFICACION PLANTEADA POR EL PEA (*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DENTIFICACIÓN DEL PROGRAMA Y FRECUE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 DE ESTABILIDAD Y HOMOGENEID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DETERMINACIÓN DEL VALOR ASIGNADO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 para cada análisis a ser modific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ualquier modificación en las columnas del alcance que figura en la web del OUA como acreditado debe ser presentada en este apart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S HUMANOS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PEA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60" w:right="-1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LAVE DEL PEA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blHeader w:val="true"/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PEA</w:t>
      </w:r>
    </w:p>
    <w:p>
      <w:pPr>
        <w:pStyle w:val="Normal"/>
        <w:tabs>
          <w:tab w:val="clear" w:pos="708"/>
          <w:tab w:val="left" w:pos="-15309" w:leader="none"/>
          <w:tab w:val="left" w:pos="-13325" w:leader="none"/>
          <w:tab w:val="left" w:pos="-12054" w:leader="none"/>
        </w:tabs>
        <w:ind w:left="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 los ítems solicitados en los apartados 5.1, 5.2, 5.3 y 5.4 si la información requerida el PE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as de Ensayos de Aptitud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Establecer información sobre las rondas de ensayos de aptitud realizadas en los últimos dos años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rticipantes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contratación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l PEA debe informar que subcontratistas utiliza para cada programa completando el siguiente cuadro: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15"/>
        <w:gridCol w:w="3140"/>
      </w:tblGrid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ubcontrati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dicar las actividades en la cual participa el subcontratista dentro del proceso del programa del ensayo de aptitud (ej. preparación de muestra, estudios de homogeneidad o estabilidad, asignación de valores, empaquetado de muestras, etc.)</w:t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dicar si la organización subcontratada está acreditada o es evaluada por el propio PEA.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 subcontratado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041" w:leader="none"/>
        </w:tabs>
        <w:ind w:left="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 caso afirmativo, complete el siguiente cuadro:</w:t>
      </w:r>
    </w:p>
    <w:tbl>
      <w:tblPr>
        <w:tblW w:w="94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20"/>
        <w:gridCol w:w="2265"/>
        <w:gridCol w:w="1695"/>
        <w:gridCol w:w="211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eriales o Cepa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dent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alor con su incertidumbre  (si correspond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veedor (fabrica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echa de vencimiento</w:t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egar tantas filas como sea necesario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: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Liste en el cuadro a continuación todos los aparatos/equipos empleados y detalles de la calibración.</w:t>
      </w:r>
      <w:r>
        <w:rPr/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92"/>
        <w:gridCol w:w="1417"/>
        <w:gridCol w:w="1701"/>
        <w:gridCol w:w="1418"/>
        <w:gridCol w:w="1417"/>
      </w:tblGrid>
      <w:tr>
        <w:trPr>
          <w:trHeight w:val="12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todos los equipos involucrado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que marca e identificación o número de ser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y r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brado por (nombre del 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rtidu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última cali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calibración</w:t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a extensión de alcance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u w:val="single"/>
          <w:shd w:fill="C0C0C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específicos de los programas a acredi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selección y evaluación de subcontrat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ensayos de aptit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entregado a los particip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obtener el valor asignado (considerar la trazabilidad metrológica y la incertidumbre de medi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/>
      </w:pPr>
      <w:r>
        <w:rPr>
          <w:rFonts w:cs="Arial" w:ascii="Arial" w:hAnsi="Arial"/>
          <w:sz w:val="22"/>
          <w:szCs w:val="22"/>
        </w:rPr>
        <w:t>Protocolo que se envía a los clientes con toda la información relacionada al ensayo de aptitud (invitación, documento, etc.)</w:t>
      </w:r>
    </w:p>
    <w:p>
      <w:pPr>
        <w:pStyle w:val="Normal"/>
        <w:tabs>
          <w:tab w:val="clear" w:pos="708"/>
          <w:tab w:val="left" w:pos="-13593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lang w:val="es-UY"/>
        </w:rPr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PEA la documentación que debe enviar.    </w:t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639"/>
      <w:gridCol w:w="1800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913603527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  <w:tab w:val="left" w:pos="443" w:leader="none"/>
            </w:tabs>
            <w:snapToGrid w:val="false"/>
            <w:ind w:left="0" w:hanging="0"/>
            <w:rPr/>
          </w:pPr>
          <w:r>
            <w:rPr/>
            <w:t xml:space="preserve">PARA PROVEEDORES DE ENSAYOS DE APTITUD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90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2</w:t>
          </w:r>
        </w:p>
      </w:tc>
      <w:tc>
        <w:tcPr>
          <w:tcW w:w="28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misión: 16/01/202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35:00Z</dcterms:created>
  <dc:creator>ch</dc:creator>
  <dc:description/>
  <cp:keywords/>
  <dc:language>en-US</dc:language>
  <cp:lastModifiedBy>Laura Capandeguy</cp:lastModifiedBy>
  <cp:lastPrinted>2013-04-24T11:45:00Z</cp:lastPrinted>
  <dcterms:modified xsi:type="dcterms:W3CDTF">2025-01-16T17:39:00Z</dcterms:modified>
  <cp:revision>3</cp:revision>
  <dc:subject/>
  <dc:title>Resumen de Modificaciones</dc:title>
</cp:coreProperties>
</file>