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2"/>
        <w:spacing w:lineRule="auto" w:line="240"/>
        <w:ind w:left="30" w:hanging="0"/>
        <w:jc w:val="center"/>
        <w:rPr/>
      </w:pPr>
      <w:r>
        <w:rPr>
          <w:rFonts w:cs="Arial" w:ascii="Arial" w:hAnsi="Arial"/>
          <w:lang w:val="es-ES"/>
        </w:rPr>
        <w:t>SOLICITUD DE ACREDITACIÓN PARA LABORATORIO DE ENSAYO (LE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E que solicite tramitar el proceso de 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5: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IDENTIFICACIÓN DEL LE: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L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 departamento, y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31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reditación / reacreditació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LE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Responsable Legal del L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Técnico Responsable del Laboratori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LE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LE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E vinculado con las actividades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LE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802"/>
        <w:gridCol w:w="1524"/>
        <w:gridCol w:w="3326"/>
      </w:tblGrid>
      <w:tr>
        <w:trPr>
          <w:tblHeader w:val="true"/>
          <w:trHeight w:val="61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 que realiza</w:t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*)</w:t>
      </w:r>
      <w:r>
        <w:rPr>
          <w:rFonts w:cs="Arial" w:ascii="Arial" w:hAnsi="Arial"/>
          <w:sz w:val="22"/>
          <w:szCs w:val="22"/>
        </w:rPr>
        <w:t xml:space="preserve">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ALCANCE DE ACREDITACIÓN: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088"/>
        <w:gridCol w:w="1810"/>
        <w:gridCol w:w="1670"/>
        <w:gridCol w:w="1949"/>
      </w:tblGrid>
      <w:tr>
        <w:trPr>
          <w:trHeight w:val="11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o sector de los ensayos a acredita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DUCTO / MATERIAL</w:t>
            </w:r>
          </w:p>
          <w:p>
            <w:pPr>
              <w:pStyle w:val="Continuarlista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 ENSAYA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SAY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ENSAYO</w:t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 1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jc w:val="both"/>
        <w:rPr/>
      </w:pPr>
      <w:r>
        <w:rPr>
          <w:rFonts w:cs="Arial" w:ascii="Arial" w:hAnsi="Arial"/>
          <w:i/>
          <w:iCs/>
        </w:rPr>
        <w:t>Nota 2: Agregar tantas filas como sea necesario para cada área / especialidad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 acreditación ha sido solicitada para efectuar ensayo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a: Agregar tantas filas como sea necesario para cada área / especialidad.</w:t>
      </w:r>
    </w:p>
    <w:p>
      <w:pPr>
        <w:pStyle w:val="Normal"/>
        <w:tabs>
          <w:tab w:val="clear" w:pos="708"/>
          <w:tab w:val="left" w:pos="-17010" w:leader="none"/>
          <w:tab w:val="left" w:pos="-1365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ES DEL </w:t>
      </w:r>
      <w:r>
        <w:rPr>
          <w:rFonts w:cs="Arial" w:ascii="Arial" w:hAnsi="Arial"/>
          <w:b/>
          <w:i/>
          <w:sz w:val="24"/>
          <w:szCs w:val="24"/>
        </w:rPr>
        <w:t>LE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l LE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907" w:leader="none"/>
          <w:tab w:val="left" w:pos="-11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u respuesta es “Si” el LE debe enviar un listado con los materiales y cepas de referencia. El listado debe incluir el nombre (del material o la cepa), la identificación, el valor y su incertidumbre (si corresponde), el proveedor (si corresponde) y la fecha de vencimiento.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instrumentos y equipos empleados para los ensayos que se solicita la acreditación. El listado debe incluir, nombre del instrumento/equipo, rango de calibración, proveedor de la calibración y/o mantenimiento, fecha de la última calibración y frecuencia de calibración.</w:t>
      </w:r>
    </w:p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ensayos de aptitud (comparaciones interlaboratorios) según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stablecer información de las áreas de competencia técnica que el LE definió para determinar la participación en ensayos de aptitud, con la debida justificación en cada caso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Asimismo, establecer la frecuencia de participación planificada en ensayos de aptitud para cada área de competencia técnica definida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Para acreditaciones iniciales o extensiones de alcance, es necesario contar con evidencia de participación satisfactoria en el/los ensayos a acreditar por subdisciplina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té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eve justificación del área de competencia técnic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z / Ensay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</w:t>
      </w:r>
      <w:r>
        <w:rPr>
          <w:rFonts w:cs="Arial" w:ascii="Arial" w:hAnsi="Arial"/>
          <w:b/>
          <w:bCs/>
          <w:i/>
          <w:sz w:val="22"/>
          <w:szCs w:val="22"/>
        </w:rPr>
        <w:t>Ensayo de Aptitu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el Laboratorio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67"/>
        <w:gridCol w:w="1205"/>
        <w:gridCol w:w="1373"/>
        <w:gridCol w:w="1796"/>
        <w:gridCol w:w="1366"/>
        <w:gridCol w:w="129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/o Proveedor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rminació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, identifique a que opción corresponde el LE de acuerdo al punto 8 “Requisitos del sistema de gestión” de la norma ISO/IEC 17025:201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3"/>
        <w:gridCol w:w="2453"/>
      </w:tblGrid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A: El LE cumple con el punto 8 de la norma ISO/IEC 17025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B: El LE que ha establecido y mantiene un sistema de gestión, de acuerdo con los requisitos de la norma ISO 9001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) Listado de documentos vigente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cumentos que dan cumplimiento a los puntos 4, 5, 6, 7 y 8 de la norma ISO/IEC 17025:2017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c) Métodos de ensayo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étodo y plan de muestreo (si corresponde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) Método de validación y/o verificación de los ensayos a acreditar y sus resultados. 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Método de evaluación de incertidumbre y los cálculos pertinente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939679848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LABORATORIOS DE ENSAYO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02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28:00Z</dcterms:created>
  <dc:creator>ch</dc:creator>
  <dc:description/>
  <cp:keywords/>
  <dc:language>en-US</dc:language>
  <cp:lastModifiedBy>Laura Capandeguy</cp:lastModifiedBy>
  <cp:lastPrinted>2018-06-29T16:30:00Z</cp:lastPrinted>
  <dcterms:modified xsi:type="dcterms:W3CDTF">2025-02-25T17:34:00Z</dcterms:modified>
  <cp:revision>5</cp:revision>
  <dc:subject/>
  <dc:title>Resumen de Modificaciones</dc:title>
</cp:coreProperties>
</file>