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OLICITUD DE ACREDITACIÓN PARA ORGANISMOS DE CERTIFICACIÓN DE SISTEMAS (OCS)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CS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1-1:201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CION DEL OCS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OC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(incluir departamen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7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uerdo al OUAPRO00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DEL OCS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OC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OCS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 xml:space="preserve">SEDES COMPRENDIDAS: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emite certificados acreditados por sistema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opera desde una oficina fija, en las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cuenta con personal remoto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que oficina se gestiona el personal remoto que realiza las actividades vinculadas al proceso de certificación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SOLICITADO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627"/>
      </w:tblGrid>
      <w:tr>
        <w:trPr>
          <w:tblHeader w:val="true"/>
          <w:trHeight w:val="6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AF (según ID1)</w:t>
            </w:r>
          </w:p>
          <w:p>
            <w:pPr>
              <w:pStyle w:val="Continuarlista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</w:t>
            </w:r>
          </w:p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(según ISO/ 22003-1)</w:t>
            </w:r>
          </w:p>
        </w:tc>
      </w:tr>
      <w:tr>
        <w:trPr>
          <w:trHeight w:val="53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>Nota: Agregar todas las normas de certificación en las que el OCS está acreditado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personal involucrado del OCS vinculado a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 del OCS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CLAVE DEL OCS: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Personal clave se refiere a: autoridades, representantes, coordinadores y personal técnico de los procesos de cert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 POR ESQUEMA Y ACTIVIDAD REALIZADA POR EL OCS: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/>
      </w:pPr>
      <w:r>
        <w:rPr>
          <w:rFonts w:cs="Arial" w:ascii="Arial" w:hAnsi="Arial"/>
        </w:rPr>
        <w:t xml:space="preserve">Envíe adjunto un listado de los auditores y expertos calificados por SG y por IAF / Categoría, especificando los días auditor empleados por cada uno en el último periodo.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/>
      </w:pPr>
      <w:r>
        <w:rPr>
          <w:rFonts w:cs="Arial" w:ascii="Arial" w:hAnsi="Arial"/>
        </w:rPr>
        <w:t>Envíe adjunto un listado con la cantidad de empresas certificadas por SG y por IAF / Categoría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/>
      </w:pPr>
      <w:r>
        <w:rPr>
          <w:rFonts w:cs="Arial" w:ascii="Arial" w:hAnsi="Arial"/>
          <w:sz w:val="18"/>
          <w:szCs w:val="18"/>
        </w:rPr>
        <w:t>Código IAF según ID1. Categorías ISO 22000 según ISO 22003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ENCIAS ACEPTADAS SEGÚN IAF MD2 Y AUDITORIAS FUERA DE FECH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IAF según ID1: Categorías ISO 22000 según ISO 2003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79"/>
        <w:gridCol w:w="2080"/>
        <w:gridCol w:w="2272"/>
      </w:tblGrid>
      <w:tr>
        <w:trPr>
          <w:tblHeader w:val="true"/>
          <w:trHeight w:val="10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certificados de transferencia aceptados en el período por IAF / Categorí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SEGUIMIENTO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VENCIDOS)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>Nota: Agregar todas las normas de certificación en las que el OCS está acreditad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OCUMENTACIÓN OBLIGATORIA A PRESENTAR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do de documentos internos y externos (Adjuntar los documentos internos mencionados en el listad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ctura Organizacional (Organigra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>Procedimiento de competencias de auditores, expertos y de revisores técnicos (asignación y mantenimiento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PCIONAL A PRESENTAR: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venio uso marca IAF (OUAMOD 04) firmada 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018536547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SISTEMA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UY"/>
            </w:rPr>
          </w:pPr>
          <w:r>
            <w:rPr>
              <w:rFonts w:cs="Arial" w:ascii="Arial" w:hAnsi="Arial"/>
            </w:rPr>
            <w:t>Código: OUAIMP009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i w:val="false"/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6:00Z</dcterms:created>
  <dc:creator>ch</dc:creator>
  <dc:description/>
  <cp:keywords/>
  <dc:language>en-US</dc:language>
  <cp:lastModifiedBy>Laura Capandeguy</cp:lastModifiedBy>
  <cp:lastPrinted>2018-04-27T12:12:00Z</cp:lastPrinted>
  <dcterms:modified xsi:type="dcterms:W3CDTF">2025-02-25T17:39:00Z</dcterms:modified>
  <cp:revision>5</cp:revision>
  <dc:subject/>
  <dc:title>Resumen de Modificaciones</dc:title>
</cp:coreProperties>
</file>