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Titulo2"/>
        <w:spacing w:lineRule="auto" w:line="240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SOLICITUD DE REACREDITACIÓN / EXTENSION DE ALCANCE / MODIFICACIÓN DE ALCANCE PARA ORGANISMOS DE CERTIFICACIÓN DE SISTEMAS (OCS)</w:t>
      </w:r>
    </w:p>
    <w:p>
      <w:pPr>
        <w:pStyle w:val="Titulo2"/>
        <w:spacing w:lineRule="auto" w:line="240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OCP que solicite tramitar el proceso de reacreditación / extensión / modificación de alcance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21-1:201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Titulo2"/>
        <w:spacing w:lineRule="auto" w:line="240"/>
        <w:jc w:val="center"/>
        <w:rPr>
          <w:rFonts w:ascii="Arial" w:hAnsi="Arial" w:cs="Arial"/>
          <w:b w:val="false"/>
          <w:b w:val="false"/>
          <w:sz w:val="22"/>
          <w:szCs w:val="24"/>
          <w:lang w:val="es-ES"/>
        </w:rPr>
      </w:pPr>
      <w:r>
        <w:rPr>
          <w:rFonts w:cs="Arial" w:ascii="Arial" w:hAnsi="Arial"/>
          <w:b w:val="false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IDENTIFICACIÓN DEL OCS</w:t>
      </w:r>
      <w:r>
        <w:rPr>
          <w:rFonts w:cs="Arial" w:ascii="Arial" w:hAnsi="Arial"/>
          <w:b/>
          <w:sz w:val="22"/>
          <w:szCs w:val="22"/>
        </w:rPr>
        <w:t xml:space="preserve">:   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/>
      </w:pPr>
      <w:r>
        <w:rPr/>
        <w:t>Razón social del OCS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0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/>
      </w:pPr>
      <w:r>
        <w:rPr/>
        <w:t>Dirección del OCS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0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DEL OCS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sponsable legal del OC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/s persona/s designada/s para enviar la documentación del OCS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REACREDITACIÓN, EXTENSIÓN O MODIFICACIÓN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e actividad objeto de la presente solicitud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</w:tblGrid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NTIENE ALCANCE VIGE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ON MODIFICACIÓN O EXTENSIÓN DE ALCAN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NSIÓN DE ALCANCE / MOD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/>
      </w:pPr>
      <w:r>
        <w:rPr>
          <w:rFonts w:cs="Arial" w:ascii="Arial" w:hAnsi="Arial"/>
          <w:bCs/>
          <w:i/>
          <w:iCs/>
          <w:sz w:val="18"/>
          <w:szCs w:val="18"/>
        </w:rPr>
        <w:t>Nota: Para las reacreditaciones en las cuales se modifique o extienda el alcance es necesario completar los puntos 2.2 y/o 2.3 con lo que se extenderá y/o modificará del alcance vigente respectivamente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ión de alcance (alcance solicitado)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627"/>
      </w:tblGrid>
      <w:tr>
        <w:trPr>
          <w:tblHeader w:val="true"/>
          <w:trHeight w:val="77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de Certificación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2"/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IAF (según ID1)</w:t>
            </w:r>
          </w:p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(según ISO 22003-1)</w:t>
            </w:r>
          </w:p>
        </w:tc>
      </w:tr>
      <w:tr>
        <w:trPr>
          <w:trHeight w:val="49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ificación de alcance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3354"/>
        <w:gridCol w:w="2811"/>
      </w:tblGrid>
      <w:tr>
        <w:trPr>
          <w:tblHeader w:val="true"/>
          <w:trHeight w:val="335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scriba el alcance tal cual lo tiene acreditado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 xml:space="preserve">MODIFICACIÓN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LANTEADA POR EL OCS</w:t>
            </w:r>
          </w:p>
        </w:tc>
      </w:tr>
      <w:tr>
        <w:trPr>
          <w:trHeight w:val="77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de Certificació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2"/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IAF (según ID1) /</w:t>
            </w:r>
          </w:p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(según ISO 22003-1)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snapToGrid w:val="false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snapToGrid w:val="false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DES COMPRENDIDAS EN EL ALCANCE 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snapToGrid w:val="false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8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S emite certificados acreditados por sistema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S opera desde una oficina fija, en las que realiza cualquiera de las actividades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S cuenta con personal remoto que realiza cualquiera de las actividades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de que oficina se gestiona el personal remoto que realiza las actividades vinculadas al proceso de certificación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HUMANOS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ero de personal involucrado del OCS vinculado al alcance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ero de auditores del OCS en relación directa con el alcance de acreditación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evisores técnicos en relación directa con el alcance de acreditación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CLAVE DEL OCS VINCULADO CON LA EXTENSIÓN DE ALCANCE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54"/>
      </w:tblGrid>
      <w:tr>
        <w:trPr>
          <w:trHeight w:val="34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CIAS POR ESQUEMA Y ACTIVIDAD REALIZADA POR EL OCS: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Envíe adjunto un listado de los auditores y expertos calificados por SG y por IAF / Categoría, especificando los días auditor empleados por cada uno en el último periodo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6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Envíe adjunto un listado con la cantidad de empresas certificadas por SG y por IAF / Categoría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6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tas: 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digo IAF según ID1. Categorías ISO 22000 según ISO 22003-1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FERENCIAS ACEPTADAS SEGÚN IAF MD2 Y AUDITORIAS FUERA DE FECHA.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tas: 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/>
      </w:pPr>
      <w:r>
        <w:rPr>
          <w:rFonts w:cs="Arial" w:ascii="Arial" w:hAnsi="Arial"/>
          <w:sz w:val="18"/>
          <w:szCs w:val="18"/>
        </w:rPr>
        <w:t>Código IAF según ID1. Categorías ISO 22000 según ISO 22003-1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079"/>
        <w:gridCol w:w="2080"/>
        <w:gridCol w:w="2272"/>
      </w:tblGrid>
      <w:tr>
        <w:trPr>
          <w:tblHeader w:val="true"/>
          <w:trHeight w:val="102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de Certificació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certificados de transferencia aceptados en el período por IAF / Categorí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Auditorías fuera de fecha y motivo detectado para cada una (SEGUIMIENTOS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Auditorías fuera de fecha y motivo detectado para cada una (VENCIDOS)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OBLIGATORIA A PRESENTAR VINCULADA A LA EXTENSION DE ALCANCE: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0" w:leader="none"/>
          <w:tab w:val="left" w:pos="-13755" w:leader="none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el caso de Extensiones de un Sistema de Gest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juntar todos los documentos aplicables a la extensión de alcance solicit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ructura Organizacional (Organigrama) vincula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dimiento de certificació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/>
      </w:pPr>
      <w:r>
        <w:rPr>
          <w:rFonts w:cs="Arial" w:ascii="Arial" w:hAnsi="Arial"/>
        </w:rPr>
        <w:t>Procedimiento de competencias de auditores, expertos y de revisores técnicos (asignación y mantenimient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ado de documentos internos y externos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0" w:leader="none"/>
          <w:tab w:val="left" w:pos="-13755" w:leader="none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el caso de Extensiones de IAF / Categorías dentro de un SG acredita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dimiento de certificació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cedimiento de competencias de auditores, expertos y de revisores técnicos (asignación y mantenimiento)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OPCIONAL A PRESENTAR: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venio uso marca IAF (OUAMOD 04) firmada  (en caso de incorporación de un SG con marca combinada IAF)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rPr/>
      </w:pPr>
      <w:r>
        <w:rPr>
          <w:rFonts w:cs="Arial" w:ascii="Arial" w:hAnsi="Arial"/>
        </w:rPr>
        <w:t xml:space="preserve">En caso de solicitar modificación de alcance OUA decidirá y le comunicará al OCS la documentación que debe enviar.    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color w:val="1F497D"/>
          <w:lang w:val="es-UY"/>
        </w:rPr>
      </w:pPr>
      <w:r>
        <w:rPr>
          <w:rFonts w:cs="Arial" w:ascii="Arial" w:hAnsi="Arial"/>
          <w:color w:val="1F497D"/>
          <w:lang w:val="es-U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2082652159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7" w:leader="none"/>
            </w:tabs>
            <w:snapToGrid w:val="false"/>
            <w:ind w:left="17" w:hanging="17"/>
            <w:rPr/>
          </w:pPr>
          <w:r>
            <w:rPr/>
            <w:t>SOLICITUD PARA ORGANISMOS DE CERTIFICACION DE SISTEMAS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09B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5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25/02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i w:val="false"/>
      <w:vertAlign w:val="superscript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uarlista2">
    <w:name w:val="Continuar lista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08:00Z</dcterms:created>
  <dc:creator>ch</dc:creator>
  <dc:description/>
  <cp:keywords/>
  <dc:language>en-US</dc:language>
  <cp:lastModifiedBy>Laura Capandeguy</cp:lastModifiedBy>
  <cp:lastPrinted>2018-04-27T12:12:00Z</cp:lastPrinted>
  <dcterms:modified xsi:type="dcterms:W3CDTF">2025-02-25T17:38:00Z</dcterms:modified>
  <cp:revision>4</cp:revision>
  <dc:subject/>
  <dc:title>Resumen de Modificaciones</dc:title>
</cp:coreProperties>
</file>