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val="es-UY"/>
        </w:rPr>
        <w:t>SOLICITUD DE ACREDITACIÓN PARA LABORATORIO DE CALIBRACIÓN (LC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C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15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 DEL LC: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L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, departamento y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,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7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uerdo al OUAPRO00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C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LC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LC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C vinculado con el alcance de acreditación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LC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2"/>
        <w:gridCol w:w="2373"/>
        <w:gridCol w:w="2373"/>
      </w:tblGrid>
      <w:tr>
        <w:trPr>
          <w:tblHeader w:val="true"/>
          <w:trHeight w:val="61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(*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que realiza</w:t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ALCANCE DE ACREDITACIÓN: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que con una cruz las magnitudes de la solicitud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70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630"/>
        <w:gridCol w:w="3841"/>
        <w:gridCol w:w="629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ngitud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lumen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itudes eléctricas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peratur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erza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ión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sidad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UY"/>
              </w:rPr>
            </w:r>
          </w:p>
        </w:tc>
      </w:tr>
      <w:tr>
        <w:trPr/>
        <w:tc>
          <w:tcPr>
            <w:tcW w:w="8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otras áreas/disciplinas especifique: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 acreditación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940"/>
        <w:gridCol w:w="1384"/>
        <w:gridCol w:w="1941"/>
        <w:gridCol w:w="1802"/>
      </w:tblGrid>
      <w:tr>
        <w:trPr>
          <w:trHeight w:val="95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GNITUD (de acuerdo a pto 4.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EQUIPO/INSTRUMENTO A CALIBR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>Incertidumbre</w:t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 1: Agregar tantas filas como sea necesario para cada </w:t>
      </w:r>
      <w:r>
        <w:rPr>
          <w:rFonts w:cs="Arial" w:ascii="Arial" w:hAnsi="Arial"/>
          <w:i/>
        </w:rPr>
        <w:t>Magnitu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La acreditación ha sido solicitada para efectuar calibracione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LC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trone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35" w:leader="none"/>
          <w:tab w:val="left" w:pos="-2160" w:leader="none"/>
          <w:tab w:val="left" w:pos="-15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juntar listado de los patrones de referencia con que cuenta el LC, involucrados en el alcance de la acreditación solicitada. El listado debe incluir magnitud, patrón de referencia, rango y unidades, incertidumbre, fecha de última calibración, frecuencia de calibración y el proveedor del servicio de calibración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los equipos e instrumentos de medición con los que cuenta el LC utilizados para realizar las calibraciones declaradas en el alcance de acreditación. El listado debe incluir el equipo o instrumento, unidades y rango, proveedor de calibración, incertidumbre, fecha de ultima calibración, frecuencia de calibració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información de las subdisciplinas que el LC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, establecer la frecuencia de participación planificada en Ensayos de Aptitud para cada subdisciplin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Para acreditaciones iniciales o extensiones de alcance, es necesario contar con evidencia de participación satisfactoria en el/los ensayos de calibraciones a acreditar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competencia té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reve justificación del área de competencia técnic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 fechas previstas ó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o Calibrado </w:t>
            </w:r>
          </w:p>
        </w:tc>
      </w:tr>
      <w:tr>
        <w:trPr>
          <w:trHeight w:val="4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ensayo de aptitud.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LC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5"/>
        <w:gridCol w:w="1372"/>
        <w:gridCol w:w="1461"/>
        <w:gridCol w:w="1972"/>
        <w:gridCol w:w="1461"/>
        <w:gridCol w:w="1454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edor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gnitud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 / Instrumento a calibra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a última participación realizada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os de la siguiente planificación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la última participación realiz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¿El Resultado fue SATISFACTORIO o NO SATISFACTORIO? </w:t>
            </w:r>
            <w:r>
              <w:rPr>
                <w:b/>
                <w:bCs/>
                <w:sz w:val="20"/>
                <w:vertAlign w:val="superscript"/>
              </w:rPr>
              <w:t>(*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rogramada para la próxima participació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estimada recepción informes de resultado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 identifique a que opción corresponde el LC de acuerdo al punto 8 “Requisitos del sistema de gestión” de la norma ISO/IEC 17025:2017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3"/>
        <w:gridCol w:w="2453"/>
      </w:tblGrid>
      <w:tr>
        <w:trPr>
          <w:trHeight w:val="5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ón 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A: El LC cumple con el punto 8 de la norma ISO/IEC 17025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Opción B: El LC que ha establecido y mantiene un sistema de gestión, de acuerdo con los requisitos de la norma ISO 9001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) Listado de documentos vigente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cumentos que dan cumplimiento a los puntos 4, 5, 6, 7 y 8 de la norma ISO/IEC 17025:2017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) Métodos de calibración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) Método de validación y/o verificación de las calibraciones a acreditar y sus resultados. 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f) Método de cálculo de incertidumbre y los cálculos pertinentes.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279061640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301" w:hanging="301"/>
            <w:rPr/>
          </w:pPr>
          <w:r>
            <w:rPr/>
            <w:t>PARA LABORATORIOS DE CALIBRACION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17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2:00Z</dcterms:created>
  <dc:creator>ch</dc:creator>
  <dc:description/>
  <cp:keywords/>
  <dc:language>en-US</dc:language>
  <cp:lastModifiedBy>Laura Capandeguy</cp:lastModifiedBy>
  <cp:lastPrinted>2015-01-29T15:37:00Z</cp:lastPrinted>
  <dcterms:modified xsi:type="dcterms:W3CDTF">2025-02-25T17:32:00Z</dcterms:modified>
  <cp:revision>6</cp:revision>
  <dc:subject/>
  <dc:title>Resumen de Modificaciones</dc:title>
</cp:coreProperties>
</file>