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CREDITACIÓN PARA ORGANISMOS DE INSPECCIÓN (OI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I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0: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OI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O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OI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O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O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OI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OI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OI vinculadas con las actividades de acreditación solicitadas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O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OI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2"/>
        <w:gridCol w:w="1524"/>
        <w:gridCol w:w="3326"/>
      </w:tblGrid>
      <w:tr>
        <w:trPr>
          <w:tblHeader w:val="true"/>
          <w:trHeight w:val="61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 que realiza</w:t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 xml:space="preserve">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CANCE DE ACREDITACIÓN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2"/>
        <w:gridCol w:w="2432"/>
        <w:gridCol w:w="2432"/>
      </w:tblGrid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/>
            </w:pPr>
            <w:r>
              <w:rPr>
                <w:rFonts w:cs="Arial" w:ascii="Arial" w:hAnsi="Arial"/>
                <w:b/>
              </w:rPr>
              <w:t>Tipo de organismo de inspección</w:t>
            </w:r>
            <w:r>
              <w:rPr>
                <w:rFonts w:cs="Arial" w:ascii="Arial" w:hAnsi="Arial"/>
              </w:rPr>
              <w:t>: (A, B o C de acuerdo a lo definido en el punto 4.1.6 de la norma UNIT-ISO/IEC 17020:2012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la inspecció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 inspecciona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/>
            </w:pPr>
            <w:r>
              <w:rPr>
                <w:rFonts w:cs="Arial" w:ascii="Arial" w:hAnsi="Arial"/>
                <w:b/>
              </w:rPr>
              <w:t>Reglamentos, normas o especificaciones técnica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interno de Inspección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1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2: Agregar tantas filas como sea necesario para cada área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acreditación ha sido solicitada para efectuar inspeccione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OI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ción de subcontratistas (OUADOC035)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 contratad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o de evaluación o determinación de la competencia técnica del proveedor contratado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a) y (b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>
          <w:rFonts w:cs="Arial" w:ascii="Arial" w:hAnsi="Arial"/>
          <w:bCs/>
          <w:vertAlign w:val="superscript"/>
        </w:rPr>
        <w:t>(a)</w:t>
      </w:r>
      <w:r>
        <w:rPr>
          <w:rFonts w:cs="Arial" w:ascii="Arial" w:hAnsi="Arial"/>
          <w:bCs/>
        </w:rPr>
        <w:t xml:space="preserve"> En caso de que el proveedor este acreditado, adjuntar el alcance de acreditación vigente otorgado por el Organismos de Acreditación correspondiente.</w:t>
      </w:r>
    </w:p>
    <w:p>
      <w:pPr>
        <w:pStyle w:val="Normal"/>
        <w:ind w:left="3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vertAlign w:val="superscript"/>
        </w:rPr>
        <w:t>(b)</w:t>
      </w:r>
      <w:r>
        <w:rPr>
          <w:rFonts w:cs="Arial" w:ascii="Arial" w:hAnsi="Arial"/>
          <w:bCs/>
        </w:rPr>
        <w:t xml:space="preserve"> En caso de que el proveedor haya sido evaluado por el propio OI, especificar el proceso de evaluación realizado, los nombres de los integrantes del OI que realizaron la evaluación y sus antecedentes de competencia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empleados para las inspecciones que se solicita la acreditación. El listado debe incluir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e punto debe ser completado por el OI en caso que realice ensayos (OUADOC019) correspondientes a las actividades de inspección presentadas en el alcance de acreditación especificado.</w:t>
        <w:br/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Se solicita el envío de la información sobre planificación para el presente año en participación en programas de ensayo de aptitud o de comparaciones interlaboratorios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necesario contar con evidencia de participación satisfactoria en el/los ensayos que comprenden las inspecciones a acreditar. 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OI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identifique a que opción corresponde el OI de acuerdo al punto 8 “Requisitos relativos al sistema de gestión” de la norma ISO/IEC 17020: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5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A: El OI cumple con el punto 8 de la norma ISO/IEC 17020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B: El OI que ha establecido y mantiene un sistema de gestión, de acuerdo con los requisitos de la norma ISO 9001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stado de documento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structura organizativa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cumentos que dan cumplimiento a los puntos 4, 5, 6, 7 y 8 de la norma ISO/IEC 17020:2012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cedimientos de inspección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e) Procedimiento y registros que verifiquen la adecuación de los procedimientos de inspección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istado de operativas realizadas en el último año vinculadas a la inspección a acreditar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lan de participación en ensayos de aptitud / intercomparaciones (si corresponde)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rocedimiento de selección y evaluación de proveedores de ensayo (si corresponde)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355987612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PARA ORGANISMOS DE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INSPECCIÓN (OI)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74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5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ch</dc:creator>
  <dc:description/>
  <cp:keywords/>
  <dc:language>en-US</dc:language>
  <cp:lastModifiedBy>Laura Capandeguy</cp:lastModifiedBy>
  <cp:lastPrinted>2025-01-16T09:27:00Z</cp:lastPrinted>
  <dcterms:modified xsi:type="dcterms:W3CDTF">2025-02-25T17:40:00Z</dcterms:modified>
  <cp:revision>6</cp:revision>
  <dc:subject/>
  <dc:title>Resumen de Modificaciones</dc:title>
</cp:coreProperties>
</file>