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REACREDITACIÓN / EXTENSIÓN / MODIFICACIÓN PARA ORGANISMOS DE INSPECCIÓN (OI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I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0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OI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ón social del OI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OI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ORGANIZACIÓN DEL OI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I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Extensión de alcance (alcance solicitado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70"/>
        <w:gridCol w:w="2550"/>
        <w:gridCol w:w="2439"/>
      </w:tblGrid>
      <w:tr>
        <w:trPr>
          <w:trHeight w:val="449" w:hRule="exac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ipo de organismo de inspección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A,B o C de acuerdo a lo definido en el punto 4.1.6 de la norma UNIT-ISO/IEC 17020:2012)</w:t>
            </w:r>
          </w:p>
        </w:tc>
      </w:tr>
      <w:tr>
        <w:trPr>
          <w:trHeight w:val="5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de insp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mpo a inspeccion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glamentos, normas o especificaciones técnic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cedimiento interno de inspección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2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822"/>
      </w:tblGrid>
      <w:tr>
        <w:trPr>
          <w:trHeight w:val="4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OI</w:t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ipo de organismo de inspección: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de insp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mpo a inspeccio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glamentos, normas o especificaciones téc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cedimiento interno de inspección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482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OI vinculado con las actividades de acreditación solicitado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La reacreditación / extensión / modificación ha sido solicitada para efectuar inspec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3325" w:leader="none"/>
          <w:tab w:val="left" w:pos="-12054" w:leader="none"/>
          <w:tab w:val="left" w:pos="85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L OI 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ción de subcontratistas (OUADOC035)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30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 contratad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o de evaluación o determinación de la competencia técnica del proveedor contratad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a) y (b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(a)</w:t>
      </w:r>
      <w:r>
        <w:rPr>
          <w:rFonts w:cs="Arial" w:ascii="Arial" w:hAnsi="Arial"/>
          <w:bCs/>
        </w:rPr>
        <w:t xml:space="preserve"> En caso de que el proveedor este acreditado, adjuntar el alcance de acreditación vigente otorgado por el Organismo de Acreditación correspondiente.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(b)</w:t>
      </w:r>
      <w:r>
        <w:rPr>
          <w:rFonts w:cs="Arial" w:ascii="Arial" w:hAnsi="Arial"/>
          <w:bCs/>
        </w:rPr>
        <w:t xml:space="preserve"> En caso de que el proveedor haya sido evaluado por el propio OI, especificar el proceso de evaluación realizado, los nombres de los integrantes del OI que realizaron la evaluación y sus antecedentes de competencia.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que incluya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Este punto debe ser completado por el OI en caso que realice ensayos (OUADOC019) correspondientes a las actividades de inspección presentadas para la reacreditación y/o extensión de alcance correspondiente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Se solicita envío de información sobre planificación para el presente año en participación en programas de ensayo de aptitud o de comparaciones interlaboratorio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necesario contar con evidencia de participación satisfactoria en el/los ensayos que comprenden las inspecciones a extender el alcance. 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bookmarkStart w:id="0" w:name="_Hlk187922592"/>
      <w:bookmarkEnd w:id="0"/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  <w:bookmarkStart w:id="1" w:name="_Hlk187922592"/>
      <w:bookmarkStart w:id="2" w:name="_Hlk187922592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OI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ón de alcance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cedimientos de inspec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cedimiento de gestión de competencias del personal vinculado a la actividad de inspección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stado de operativas realizadas en el último año vinculadas a la extensión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) Plan de participación en ensayos de aptitud / intercomparaciones (si corresponde)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cedimiento de selección y evaluación de proveedores de ensayo (si corresponde)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reacreditación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operativas realizadas en el último año vinculadas al alcance de acreditación vigente.</w:t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>
          <w:rFonts w:cs="Arial" w:ascii="Arial" w:hAnsi="Arial"/>
        </w:rPr>
        <w:t xml:space="preserve">En caso de solicitar modificación de alcance OUA decidirá y le comunicará al OI la documentación que debe enviar.    </w:t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73758844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PARA ORGANISMOS DE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INSPECCIÓN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74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>ch</dc:creator>
  <dc:description/>
  <cp:keywords/>
  <dc:language>en-US</dc:language>
  <cp:lastModifiedBy>Laura Capandeguy</cp:lastModifiedBy>
  <cp:lastPrinted>2025-01-16T09:31:00Z</cp:lastPrinted>
  <dcterms:modified xsi:type="dcterms:W3CDTF">2025-02-25T17:13:00Z</dcterms:modified>
  <cp:revision>2</cp:revision>
  <dc:subject/>
  <dc:title>Resumen de Modificaciones</dc:title>
</cp:coreProperties>
</file>