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CREDITACIÓN PARA LABORATORIO DE ANÁLISIS CLÍNICOS (LA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A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 15189: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IDENTIFICACIÓN DEL L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LA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datos propios del LA y si pertenece a una organización superior.</w:t>
      </w:r>
    </w:p>
    <w:p>
      <w:pPr>
        <w:pStyle w:val="Normal"/>
        <w:tabs>
          <w:tab w:val="clear" w:pos="708"/>
          <w:tab w:val="left" w:pos="-15309" w:leader="none"/>
          <w:tab w:val="left" w:pos="840" w:leader="none"/>
        </w:tabs>
        <w:ind w:left="-1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L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, ciudad, departamento, paí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 (teléfono, mail et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64"/>
      </w:tblGrid>
      <w:tr>
        <w:trPr>
          <w:trHeight w:val="51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reditación / re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Director Técnic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L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/o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 DEL LA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A vinculado con e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ómina del personal del LA vinculado al alcance de acreditación solicitado.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494"/>
        <w:gridCol w:w="2358"/>
        <w:gridCol w:w="2909"/>
      </w:tblGrid>
      <w:tr>
        <w:trPr>
          <w:tblHeader w:val="true"/>
          <w:trHeight w:val="61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complet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actu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(*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álisis que realiza</w:t>
            </w:r>
          </w:p>
        </w:tc>
      </w:tr>
      <w:tr>
        <w:trPr>
          <w:trHeight w:val="45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Agregar tantas filas como sea necesario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>(*) Nota: En “Formación”, indicar:</w:t>
      </w:r>
    </w:p>
    <w:p>
      <w:pPr>
        <w:pStyle w:val="Normal"/>
        <w:tabs>
          <w:tab w:val="clear" w:pos="708"/>
          <w:tab w:val="left" w:pos="-13608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27305</wp:posOffset>
                </wp:positionV>
                <wp:extent cx="1449705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8"/>
                              <w:gridCol w:w="28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universitari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título técnico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Con formación idónea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UY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46.5pt;mso-wrap-distance-left:7.05pt;mso-wrap-distance-right:7.05pt;mso-wrap-distance-top:0pt;mso-wrap-distance-bottom:0pt;margin-top:2.15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8"/>
                        <w:gridCol w:w="28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universitari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título técnico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Con formación idónea</w:t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UY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  <w:tab w:val="left" w:pos="2410" w:leader="none"/>
          <w:tab w:val="left" w:pos="4536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ALCANCE DE ACREDITACIÓN: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que con una cruz las áreas o especialidades de la solicitud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690"/>
        <w:gridCol w:w="780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teriologí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ologí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xic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sit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r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noquím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quím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compatiblida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ét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dores tumorale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análisi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ía molecular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115"/>
        <w:gridCol w:w="1114"/>
        <w:gridCol w:w="1393"/>
        <w:gridCol w:w="1391"/>
        <w:gridCol w:w="1394"/>
        <w:gridCol w:w="1667"/>
      </w:tblGrid>
      <w:tr>
        <w:trPr>
          <w:trHeight w:val="30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4.1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ESTRA / MATRIZ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ÁLISIS / EXÁMEN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 DE APLICACIÓN</w:t>
            </w:r>
          </w:p>
        </w:tc>
      </w:tr>
      <w:tr>
        <w:trPr>
          <w:trHeight w:val="58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de Medició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(Manual o Automatizad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Método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 1: Agregar tantas filas como sea necesario para cada área / especialidad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acreditación ha sido solicitada para efectuar análisi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 para cada área / especialidad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de extracción de muestras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de extracción de muestras de los que el LA recibe muestras para analizar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de extracción de muest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ta: 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187932520"/>
      <w:bookmarkEnd w:id="0"/>
      <w:r>
        <w:rPr>
          <w:rFonts w:cs="Arial" w:ascii="Arial" w:hAnsi="Arial"/>
          <w:b/>
          <w:bCs/>
          <w:sz w:val="22"/>
          <w:szCs w:val="22"/>
        </w:rPr>
        <w:t>Análisis realizados cerca del paciente (POCT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en donde se realizar análisis cerca del paciente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PO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ota: 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87932520"/>
      <w:bookmarkStart w:id="2" w:name="_Hlk187932520"/>
      <w:bookmarkEnd w:id="2"/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A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LA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1907" w:leader="none"/>
          <w:tab w:val="left" w:pos="-113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su respuesta es “SI” el LA debe enviar un listado con los materiales y cepas de referencia. El listado debe incluir el nombre (del material de la cepa), la identificación, el valor y su incertidumbre (si corresponde), el proveedor (si corresponde) y la fecha de vencimi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juntar listado de instrumentos y equipos empleados para los análisis que se solicita la acreditación. El listado debe incluir, nombre del instrumento / equipo, rango de calibración, proveedor de calibración y/o mantenimiento, fecha de la última calibración y frecuencia de calibración. 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7932598"/>
      <w:bookmarkStart w:id="4" w:name="_Hlk187932598"/>
      <w:bookmarkEnd w:id="4"/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/>
      </w:pPr>
      <w:r>
        <w:rPr>
          <w:bCs/>
          <w:i/>
          <w:iCs/>
          <w:sz w:val="22"/>
          <w:szCs w:val="22"/>
          <w:u w:val="single"/>
        </w:rPr>
        <w:t>Nota: Los equipos del los centro de POCT deben estar incluidos en el listado indicando el centro en donde se encuentra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  <w:bookmarkStart w:id="5" w:name="_Hlk187932598"/>
      <w:bookmarkStart w:id="6" w:name="_Hlk187932598"/>
      <w:bookmarkEnd w:id="6"/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Control Externo (comparaciones Interlaboratorios) según OUADOC019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la información requerido para los ítems solicitados en los apartados 5.3 a) y b), el LA cuenta con un documento controlado y cuenta con registros asociados dentro de su sistema de gestión, favor hacer referencia al mismo dentro de cada ítem y enviar junto con la solicitud dicho docum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Establecer la frecuencia de participación planificada en controles externos para cada subdisciplina definida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acreditaciones, se debe contar con evidencia de participación satisfactoria en el/los análisi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isciplin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eve Justificación de la subdisciplin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/ Análisi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Control Externo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n este punto se solicita que el LA detalle la información sobre la planificación para el presente año en participación en Programas de Control Externo y de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1295"/>
        <w:gridCol w:w="1380"/>
        <w:gridCol w:w="1796"/>
        <w:gridCol w:w="1372"/>
        <w:gridCol w:w="133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 (Mencione si está acreditado ISO/IEC 17043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 / Matriz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álisis / Examen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to con la presente solicitud envíe por mail adjunto los siguientes documentos en sus versiones vigentes: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bilitación del MSP al LA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cumentos que dan cumplimiento a los puntos 4, 5, 6, 7 y 8 de la norma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istado de documentos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ganigrama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oceso y registros asociados a la gestión de riesgos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cedimientos específicos de los análisis a acreditar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Método de validación y/o verificación de los ensayos a acreditar y sus resultados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Informe de validación de los análisis implicados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Cálculo de Incertidumbre</w:t>
      </w:r>
    </w:p>
    <w:p>
      <w:pPr>
        <w:pStyle w:val="Normal"/>
        <w:tabs>
          <w:tab w:val="clear" w:pos="708"/>
          <w:tab w:val="left" w:pos="-15309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j) Plan de Participación en controles externos y las últimas 6 participaciones. (En caso de que el programa de control externo no cuente como mínimo con 6 rondas, enviar el informe de las rondas en la que ha participado.)</w:t>
      </w:r>
    </w:p>
    <w:p>
      <w:pPr>
        <w:pStyle w:val="Normal"/>
        <w:tabs>
          <w:tab w:val="clear" w:pos="708"/>
          <w:tab w:val="left" w:pos="-1530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Protocolos proporcionados por el proveedor especificado en la identificación del método en el alcance de acreditación. </w:t>
      </w:r>
    </w:p>
    <w:p>
      <w:pPr>
        <w:pStyle w:val="Normal"/>
        <w:tabs>
          <w:tab w:val="clear" w:pos="708"/>
          <w:tab w:val="left" w:pos="-15309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Documentación y/o procedimientos vinculados a la sistemática de gestión de la información que realiza el LA.</w:t>
      </w:r>
    </w:p>
    <w:p>
      <w:pPr>
        <w:pStyle w:val="Normal"/>
        <w:tabs>
          <w:tab w:val="clear" w:pos="708"/>
          <w:tab w:val="left" w:pos="-13608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697618990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17" w:hanging="11"/>
            <w:rPr/>
          </w:pPr>
          <w:r>
            <w:rPr/>
            <w:t xml:space="preserve">SOLICITUD 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ind w:left="17" w:hanging="11"/>
            <w:rPr/>
          </w:pPr>
          <w:r>
            <w:rPr/>
            <w:t>PARA LABORATORIOS DE ANÁLISIS CLÍNICOS.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82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2:00Z</dcterms:created>
  <dc:creator>ch</dc:creator>
  <dc:description/>
  <cp:keywords/>
  <dc:language>en-US</dc:language>
  <cp:lastModifiedBy>Laura Capandeguy</cp:lastModifiedBy>
  <cp:lastPrinted>2015-01-29T09:00:00Z</cp:lastPrinted>
  <dcterms:modified xsi:type="dcterms:W3CDTF">2025-02-25T17:27:00Z</dcterms:modified>
  <cp:revision>7</cp:revision>
  <dc:subject/>
  <dc:title>Resumen de Modificaciones</dc:title>
</cp:coreProperties>
</file>