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5940" w:leader="none"/>
        </w:tabs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 DE REACREDITACIÓN / EXTENSIÓN / MODIFICACIÓN DE ALCANCE PARA LABORATORIO DE ANÁLISIS CLÍNICOS (LA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A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 15189:2022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LA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Razón social del LA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Dirección del LA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A</w:t>
      </w:r>
    </w:p>
    <w:p>
      <w:pPr>
        <w:pStyle w:val="Normal"/>
        <w:tabs>
          <w:tab w:val="clear" w:pos="708"/>
          <w:tab w:val="left" w:pos="-15309" w:leader="none"/>
        </w:tabs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6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Responsable legal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Director Técnico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LA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4"/>
          <w:szCs w:val="18"/>
        </w:rPr>
      </w:pPr>
      <w:r>
        <w:rPr>
          <w:rFonts w:cs="Arial" w:ascii="Arial" w:hAnsi="Arial"/>
          <w:b/>
          <w:bCs/>
          <w:sz w:val="24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xtensión de alcance (alcance solicitado)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que con una cruz las áreas o especialidades de la solicitud: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970" w:type="dxa"/>
        <w:jc w:val="left"/>
        <w:tblInd w:w="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630"/>
        <w:gridCol w:w="3690"/>
        <w:gridCol w:w="780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cteriologí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ologí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xic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asit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logía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rologí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noquím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química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stocompatiblidad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étic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munohematología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dores tumorales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rianálisis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9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ía molecular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de otras áreas/disciplinas especifique: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0"/>
          <w:numId w:val="6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cance de acreditación a extender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1"/>
        <w:gridCol w:w="1524"/>
        <w:gridCol w:w="1247"/>
        <w:gridCol w:w="1522"/>
        <w:gridCol w:w="1387"/>
        <w:gridCol w:w="1385"/>
      </w:tblGrid>
      <w:tr>
        <w:trPr>
          <w:trHeight w:val="30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Especialidad (de acuerdo a pto 2.1)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UESTRA / MATRIZ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NÁLISIS / EXÁMEN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 DE APLICACIÓN</w:t>
            </w:r>
          </w:p>
        </w:tc>
      </w:tr>
      <w:tr>
        <w:trPr>
          <w:trHeight w:val="58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 de Medició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(Manual o Automatizado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ción del Método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ificación de alcance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1103"/>
        <w:gridCol w:w="1050"/>
        <w:gridCol w:w="815"/>
        <w:gridCol w:w="1224"/>
        <w:gridCol w:w="1146"/>
        <w:gridCol w:w="1553"/>
        <w:gridCol w:w="1387"/>
      </w:tblGrid>
      <w:tr>
        <w:trPr>
          <w:trHeight w:val="301" w:hRule="atLeast"/>
        </w:trPr>
        <w:tc>
          <w:tcPr>
            <w:tcW w:w="8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Escriba el alcance tal cual lo tiene acreditado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ODIFICACIÓN PLANTEADA POR EL LABORATORIO (*)</w:t>
            </w:r>
          </w:p>
        </w:tc>
      </w:tr>
      <w:tr>
        <w:trPr>
          <w:trHeight w:val="301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Área o Especialidad (de acuerdo a pto 2.1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UESTRA / MATRIZ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ANÁLISIS / EXÁMEN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ÉTODO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ANGO DE APLICACIÓN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581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es-ES_tradn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écnica de Medició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(Manual o Automatizado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cación del Métod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S HUMANOS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A vinculado con las actividades de acreditación solicitadas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DEL LA </w:t>
      </w:r>
    </w:p>
    <w:p>
      <w:pPr>
        <w:pStyle w:val="Normal"/>
        <w:tabs>
          <w:tab w:val="clear" w:pos="708"/>
          <w:tab w:val="left" w:pos="-13608" w:leader="none"/>
          <w:tab w:val="left" w:pos="-13467" w:leader="none"/>
        </w:tabs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5"/>
        <w:gridCol w:w="4746"/>
      </w:tblGrid>
      <w:tr>
        <w:trPr>
          <w:tblHeader w:val="true"/>
          <w:trHeight w:val="616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ind w:left="-3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regar tantas filas como sea necesari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reacreditación / extensión / modificación ha sido solicitada para efectuar análisi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tros de extracción de muestras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de extracción de muestras de los que el LA recibe muestras para analizar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812"/>
      </w:tblGrid>
      <w:tr>
        <w:trPr>
          <w:trHeight w:val="55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de extracción de muestr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gregar tantas filas como sea necesario en función de los sitios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nálisis realizados cerca del paciente (POCT)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star los centros en donde se realizar análisis cerca del paciente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961"/>
      </w:tblGrid>
      <w:tr>
        <w:trPr>
          <w:trHeight w:val="55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entros PO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irección</w:t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gregar tantas filas como sea necesario en función de los sitios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TIVIDADES DEL LA </w:t>
      </w:r>
    </w:p>
    <w:p>
      <w:pPr>
        <w:pStyle w:val="Normal"/>
        <w:tabs>
          <w:tab w:val="clear" w:pos="708"/>
          <w:tab w:val="left" w:pos="-15309" w:leader="none"/>
          <w:tab w:val="left" w:pos="-13325" w:leader="none"/>
          <w:tab w:val="left" w:pos="-12054" w:leader="none"/>
        </w:tabs>
        <w:ind w:left="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ara los ítems solicitados en los apartados 6.1, 6.2, 6.3, si la información requerida, el LA la tiene en un documento controlado y cuenta con registros asociados dentro de su Sistema de Gestión, favor hacer referencia al mismo dentro de cada ítem y enviar dicho documento.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es / Cepa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355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795"/>
        <w:gridCol w:w="780"/>
        <w:gridCol w:w="825"/>
        <w:gridCol w:w="745"/>
      </w:tblGrid>
      <w:tr>
        <w:trPr>
          <w:trHeight w:val="680" w:hRule="exact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l LA utiliza para los ensayos del alcance solicitado Materiales / Cepas de Referenc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Í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NO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su respuesta es “SI” el LA debe enviar un listado con los materiales y cepas de referencia. El listado debe incluir el nombre (del material de la cepa), la identificación, el valor y su incertidumbre (si corresponde), el proveedor (si corresponde) y la fecha de vencimi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juntar listado de instrumentos y equipos empleados para los análisis que se solicita la reacreditación / extensión / modificación. El listado debe incluir, nombre del instrumento / equipo, rango de calibración, proveedor de calibración y/o mantenimiento, fecha de la última calibración y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/>
      </w:pPr>
      <w:r>
        <w:rPr>
          <w:bCs/>
          <w:i/>
          <w:iCs/>
          <w:sz w:val="22"/>
          <w:szCs w:val="22"/>
          <w:u w:val="single"/>
        </w:rPr>
        <w:t>Nota: Los equipos del los centro de POCT deben estar incluidos en el listado indicando el centro en donde se encuentra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Control Externo (comparaciones Interlaboratorios) según OUADOC019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i la información requerido para los ítems solicitados en los apartados 6.3 a) y b), el LA cuenta con un documento controlado y cuenta con registros asociados dentro de su sistema de gestión, favor hacer referencia al mismo dentro de cada ítem y enviar junto con la solicitud dicho documento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Establecer la frecuencia de participación planificada en controles externos para cada área de competencia técnica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finida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se debe contar con evidencia de participación satisfactoria en el/los análisi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 fechas previstas o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iz / Análisis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Control Externo 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n este punto se solicita que el LA detalle la información sobre la planificación para el presente año en participación en Programas de Control Externo y de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95"/>
        <w:gridCol w:w="1295"/>
        <w:gridCol w:w="1380"/>
        <w:gridCol w:w="1796"/>
        <w:gridCol w:w="1372"/>
        <w:gridCol w:w="1332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eedor (Mencione si está acreditado ISO/IEC 17043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estra / Matriz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álisis / Examen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última participación realizada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siguiente planificación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cha de la última participación realizad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¿El Resultado fue SATISFACTORIO o NO SATISFACTORIO? (*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programada para la próxima participació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estimada recepción informes de resultados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: 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(*)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 (para extensión de alcance):</w:t>
      </w:r>
    </w:p>
    <w:p>
      <w:pPr>
        <w:pStyle w:val="Normal"/>
        <w:tabs>
          <w:tab w:val="clear" w:pos="708"/>
          <w:tab w:val="left" w:pos="-9639" w:leader="none"/>
          <w:tab w:val="left" w:pos="-6279" w:leader="none"/>
        </w:tabs>
        <w:ind w:left="-567" w:hanging="0"/>
        <w:rPr>
          <w:rFonts w:ascii="Arial" w:hAnsi="Arial" w:cs="Arial"/>
          <w:b/>
          <w:b/>
          <w:sz w:val="24"/>
          <w:szCs w:val="24"/>
          <w:shd w:fill="C0C0C0" w:val="clear"/>
        </w:rPr>
      </w:pPr>
      <w:r>
        <w:rPr>
          <w:rFonts w:cs="Arial" w:ascii="Arial" w:hAnsi="Arial"/>
          <w:b/>
          <w:sz w:val="24"/>
          <w:szCs w:val="24"/>
          <w:shd w:fill="C0C0C0" w:val="clear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Junto con la presente solicitud envíe por mail adjunto los siguientes documentos en sus versiones vigentes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a) Procedimientos específicos de los análisis a acreditar.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Método de validación y/o verificación de los ensayos a extender el alcance y sus resultados.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c) Informe de validación de los análisis implicados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/>
      </w:pPr>
      <w:r>
        <w:rPr>
          <w:rFonts w:cs="Arial" w:ascii="Arial" w:hAnsi="Arial"/>
          <w:sz w:val="22"/>
          <w:szCs w:val="22"/>
        </w:rPr>
        <w:t>d) Cálculo de Incertidumbre</w:t>
      </w:r>
    </w:p>
    <w:p>
      <w:pPr>
        <w:pStyle w:val="Normal"/>
        <w:tabs>
          <w:tab w:val="clear" w:pos="708"/>
          <w:tab w:val="left" w:pos="-15309" w:leader="none"/>
        </w:tabs>
        <w:rPr/>
      </w:pPr>
      <w:r>
        <w:rPr>
          <w:rFonts w:cs="Arial" w:ascii="Arial" w:hAnsi="Arial"/>
          <w:sz w:val="22"/>
          <w:szCs w:val="22"/>
        </w:rPr>
        <w:t>e) Plan de Participación en controles externos y las últimas 6 participaciones. (En caso de que el programa de control externo no cuente como mínimo con 6 rondas, enviar el informe de las rondas en la que ha participado.)</w:t>
      </w:r>
    </w:p>
    <w:p>
      <w:pPr>
        <w:pStyle w:val="Normal"/>
        <w:tabs>
          <w:tab w:val="clear" w:pos="708"/>
          <w:tab w:val="left" w:pos="-15309" w:leader="none"/>
        </w:tabs>
        <w:rPr/>
      </w:pPr>
      <w:r>
        <w:rPr>
          <w:rFonts w:cs="Arial" w:ascii="Arial" w:hAnsi="Arial"/>
          <w:sz w:val="22"/>
          <w:szCs w:val="22"/>
        </w:rPr>
        <w:t xml:space="preserve">f) Protocolos proporcionados por el proveedor especificado en la identificación del método en el alcance de acreditación. </w:t>
      </w:r>
    </w:p>
    <w:p>
      <w:pPr>
        <w:pStyle w:val="Normal"/>
        <w:tabs>
          <w:tab w:val="clear" w:pos="708"/>
          <w:tab w:val="left" w:pos="-13608" w:leader="none"/>
        </w:tabs>
        <w:ind w:left="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olicitar modificación de alcance OUA decidirá y le comunicará al LA la documentación que debe enviar.</w:t>
      </w:r>
    </w:p>
    <w:p>
      <w:pPr>
        <w:pStyle w:val="Normal"/>
        <w:tabs>
          <w:tab w:val="clear" w:pos="708"/>
          <w:tab w:val="left" w:pos="-110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104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887617183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 xml:space="preserve">PARA LABORATORIOS DE ANÁLISIS CLÍNICOS. 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82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0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25/02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5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8:00Z</dcterms:created>
  <dc:creator>ch</dc:creator>
  <dc:description/>
  <cp:keywords/>
  <dc:language>en-US</dc:language>
  <cp:lastModifiedBy>Laura Capandeguy</cp:lastModifiedBy>
  <cp:lastPrinted>2019-01-24T13:32:00Z</cp:lastPrinted>
  <dcterms:modified xsi:type="dcterms:W3CDTF">2025-02-25T17:26:00Z</dcterms:modified>
  <cp:revision>4</cp:revision>
  <dc:subject/>
  <dc:title>Resumen de Modificaciones</dc:title>
</cp:coreProperties>
</file>