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Cs w:val="24"/>
          <w:lang w:val="es-ES"/>
        </w:rPr>
        <w:t>SOLICITUD DE REACREDITACIÓN / EXTENSION DE ALCANCE / MODIFICACIÓN DE ALCANCE PARA ORGANISMOS DE CERTIFICACIÓN DE PRODUCTOS (OCP)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bookmarkStart w:id="0" w:name="_Hlk187929677"/>
      <w:bookmarkEnd w:id="0"/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CP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65: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87929677"/>
      <w:bookmarkStart w:id="2" w:name="_Hlk187929677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 xml:space="preserve">IDENTIFICACIÓN DEL OCP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/>
        <w:t>Razón social del OCP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/>
        <w:t>Dirección del OCP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DEL OCP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OCP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OCP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 (alcance solicitado)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75"/>
        <w:gridCol w:w="3276"/>
      </w:tblGrid>
      <w:tr>
        <w:trPr>
          <w:tblHeader w:val="true"/>
          <w:trHeight w:val="3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 / Proceso / Servicio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ma de Certificación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quema / Sistema de Certificación </w:t>
            </w:r>
          </w:p>
        </w:tc>
      </w:tr>
      <w:tr>
        <w:trPr>
          <w:trHeight w:val="5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s-UY" w:eastAsia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93"/>
        <w:gridCol w:w="3574"/>
        <w:gridCol w:w="2827"/>
      </w:tblGrid>
      <w:tr>
        <w:trPr>
          <w:tblHeader w:val="true"/>
          <w:trHeight w:val="391" w:hRule="atLeast"/>
        </w:trPr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Ó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OCP</w:t>
            </w:r>
          </w:p>
        </w:tc>
      </w:tr>
      <w:tr>
        <w:trPr>
          <w:tblHeader w:val="true"/>
          <w:trHeight w:val="39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 / Proceso / Servicio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ma de Certificación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quema / Sistema de Certificación 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UY" w:eastAsia="es-UY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personal involucrado del OCP vinculado al alcance de acreditació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/inspectores del OCP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bookmarkStart w:id="3" w:name="_Hlk187929445"/>
      <w:bookmarkEnd w:id="3"/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  <w:bookmarkStart w:id="4" w:name="_Hlk187929445"/>
      <w:bookmarkStart w:id="5" w:name="_Hlk187929445"/>
      <w:bookmarkEnd w:id="5"/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CLAVE DEL OCP VINCULADO CON LA EXTENSIÓN DE ALCANCE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>COMPETENCIAS POR ESQUEMA Y ACTIVIDAD REALIZADA POR EL OCP: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nvíe adjunto un listado de los auditores/inspectores y expertos calificados por Norma de Certificación y por Producto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69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nvíe adjunto un listado con la cantidad de empresas certificadas por Norma de Certificación y por Producto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o: según especificaciones de cada Esquema.</w:t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DOCUMENTACIÓN OBLIGATORIA A PRESENTAR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Extensiones de un Sistema de Gestión / Esquema de Certificación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juntar todos los documentos aplicables a la extensión de alcance solicita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ctura Organizacional (Organigrama) vincul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>Procedimiento de competencias de auditores/inspectores, expertos y de revisores técnicos (asignación y mantenimien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documentos internos y externos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ind w:left="3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7010" w:leader="none"/>
          <w:tab w:val="left" w:pos="-13755" w:leader="none"/>
          <w:tab w:val="left" w:pos="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el caso de Productos / Procesos / Servicios dentro de una Norma de Certificación y/o Esquema de Certificación acreditado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imiento de competencias de auditores/inspectores, expertos y de revisores técnicos (asignación y mantenimiento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 xml:space="preserve">En caso de solicitar modificación de alcance OUA decidirá y le comunicará al OCP la documentación que debe enviar.   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516364899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PRODUCTO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UY"/>
            </w:rPr>
          </w:pPr>
          <w:r>
            <w:rPr>
              <w:rFonts w:cs="Arial" w:ascii="Arial" w:hAnsi="Arial"/>
            </w:rPr>
            <w:t>Código: OUAIMP085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>Fecha de entrada en vigencia: 25/02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i w:val="false"/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3:00Z</dcterms:created>
  <dc:creator>ch</dc:creator>
  <dc:description/>
  <cp:keywords/>
  <dc:language>en-US</dc:language>
  <cp:lastModifiedBy>Laura Capandeguy</cp:lastModifiedBy>
  <cp:lastPrinted>2018-04-27T12:12:00Z</cp:lastPrinted>
  <dcterms:modified xsi:type="dcterms:W3CDTF">2025-02-25T17:36:00Z</dcterms:modified>
  <cp:revision>4</cp:revision>
  <dc:subject/>
  <dc:title>Resumen de Modificaciones</dc:title>
</cp:coreProperties>
</file>