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59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acreditación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PE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A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datos propios del PEA y si pertenece a una organización superior.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PE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emplazante del Director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Encargado de Calidad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PE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PEA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898"/>
        <w:gridCol w:w="1521"/>
        <w:gridCol w:w="1846"/>
        <w:gridCol w:w="1426"/>
        <w:gridCol w:w="1427"/>
      </w:tblGrid>
      <w:tr>
        <w:trPr>
          <w:trHeight w:val="61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 que ejecu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P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cargo actual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 DE ACREDITACIÓN</w:t>
      </w:r>
    </w:p>
    <w:p>
      <w:pPr>
        <w:pStyle w:val="Normal"/>
        <w:tabs>
          <w:tab w:val="clear" w:pos="708"/>
          <w:tab w:val="left" w:pos="-153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006"/>
        <w:gridCol w:w="2383"/>
        <w:gridCol w:w="1881"/>
        <w:gridCol w:w="1718"/>
      </w:tblGrid>
      <w:tr>
        <w:trPr>
          <w:trHeight w:val="113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EA designa (ej. AP-12, 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el último año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da (Identificación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ta: Agregar la cantidad de filas de acuerdo a la cantidad de rondas realizadas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>
          <w:sz w:val="22"/>
          <w:szCs w:val="22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3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Insertar tantas filas como sea necesario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acreditación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que den cumplimiento a los puntos 4, 5, 6, 7 y 8 de la no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/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2046"/>
      <w:gridCol w:w="54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578635336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A</w:t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5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9:00Z</dcterms:created>
  <dc:creator>ch</dc:creator>
  <dc:description/>
  <cp:keywords/>
  <dc:language>en-US</dc:language>
  <cp:lastModifiedBy>Laura Capandeguy</cp:lastModifiedBy>
  <cp:lastPrinted>2013-04-24T11:45:00Z</cp:lastPrinted>
  <dcterms:modified xsi:type="dcterms:W3CDTF">2025-02-25T17:41:00Z</dcterms:modified>
  <cp:revision>7</cp:revision>
  <dc:subject/>
  <dc:title>Resumen de Modificaciones</dc:title>
</cp:coreProperties>
</file>